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ВЕТ ДЕПУТАТОВ ГОРОДСКОГО ОКРУГА ДУБНА</w:t>
      </w:r>
    </w:p>
    <w:p>
      <w:pPr>
        <w:pStyle w:val="ConsPlusTitle"/>
        <w:widowControl/>
        <w:jc w:val="center"/>
        <w:rPr/>
      </w:pPr>
      <w:r>
        <w:rPr/>
        <w:t>МОСКОВ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  <w:t>от 12 ноября 2009 г. N РС-13-87/2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ИНЯТИИ РЕШЕНИЯ СОВЕТА ДЕПУТАТОВ "ОБ УСТАНОВЛЕНИИ</w:t>
      </w:r>
    </w:p>
    <w:p>
      <w:pPr>
        <w:pStyle w:val="ConsPlusTitle"/>
        <w:widowControl/>
        <w:jc w:val="center"/>
        <w:rPr/>
      </w:pPr>
      <w:r>
        <w:rPr/>
        <w:t>ЗЕМЕЛЬНОГО НАЛОГА" В НОВОЙ РЕДАКЦ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. 2 статьи 16 Федерального закона от 06.10.2003 N 131-ФЗ "Об общих принципах организации местного самоуправления в Российской Федерации", статьей 387 Налогового кодекса РФ, Уставом г. Дубны Совет депутатов г. Дубны решил:</w:t>
      </w:r>
    </w:p>
    <w:p>
      <w:pPr>
        <w:pStyle w:val="Normal"/>
        <w:autoSpaceDE w:val="false"/>
        <w:ind w:firstLine="540"/>
        <w:jc w:val="both"/>
        <w:rPr/>
      </w:pPr>
      <w:r>
        <w:rPr/>
        <w:t>1. Решение Совета депутатов от 17.11.2005 N РС-14(30)-103/37 "Об установлении земельного налога" (в ред. решений Совета депутатов городского округа Дубна Московской области от 26.01.2006 N РС-1(33)-9/4, от 02.03.2006 N РС-3(35)-23/13, от 13.07.2006 N РС-9(41)-85/35, от 02.08.2006 N РС-10(42)-91/37, от 02.11.2006 N РС-14(46)-111/45, от 15.02.2007 N РС-2(51)-21/10, от 27.09.2007 N РС-11(60)-87/59, от 25.10.2007 N РС-12(61)-103/72, от 15.11.2007 N РС-13(62)-109/74)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1. Ввести на территории города Дубны земельный налог, установить порядок и сроки уплаты налога за земли, находящиеся в пределах границ города Дубны.</w:t>
      </w:r>
    </w:p>
    <w:p>
      <w:pPr>
        <w:pStyle w:val="Normal"/>
        <w:autoSpaceDE w:val="false"/>
        <w:ind w:firstLine="540"/>
        <w:jc w:val="both"/>
        <w:rPr/>
      </w:pPr>
      <w:r>
        <w:rPr/>
        <w:t>2. Налогоплательщиками налога признаются организации и физические лица, обладающие земельными участками, расположенными в пределах границ города Дубны,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Объектом налогообложения признаются земельные участки, расположенные в пределах территории города Дубны.</w:t>
      </w:r>
    </w:p>
    <w:p>
      <w:pPr>
        <w:pStyle w:val="Normal"/>
        <w:autoSpaceDE w:val="false"/>
        <w:ind w:firstLine="540"/>
        <w:jc w:val="both"/>
        <w:rPr/>
      </w:pPr>
      <w:r>
        <w:rPr/>
        <w:t>4. Налоговая база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Normal"/>
        <w:autoSpaceDE w:val="false"/>
        <w:ind w:firstLine="540"/>
        <w:jc w:val="both"/>
        <w:rPr/>
      </w:pPr>
      <w:r>
        <w:rPr/>
        <w:t>5. Установить налоговые ставки в соответствии со статьей 394 Налогового кодекса РФ в следующих размерах от кадастровой стоимости:</w:t>
      </w:r>
    </w:p>
    <w:p>
      <w:pPr>
        <w:pStyle w:val="Normal"/>
        <w:autoSpaceDE w:val="false"/>
        <w:ind w:firstLine="540"/>
        <w:jc w:val="both"/>
        <w:rPr/>
      </w:pPr>
      <w:r>
        <w:rPr/>
        <w:t>1) 0,3 процента, в отношении земельных участков:</w:t>
      </w:r>
    </w:p>
    <w:p>
      <w:pPr>
        <w:pStyle w:val="Normal"/>
        <w:autoSpaceDE w:val="false"/>
        <w:ind w:firstLine="540"/>
        <w:jc w:val="both"/>
        <w:rPr/>
      </w:pPr>
      <w:r>
        <w:rPr/>
        <w:t>- 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/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приобретенных (предоставленных) для личного подсобного хозяйства, садоводства, огородничества, животноводства, а также дачн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>2) 0,065% - в отношении земель, занятых гаражными кооперативами на праве постоянного (бессрочного) 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3) 1,5%, в отношении прочих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/>
        <w:t>6. Сумма земельного налога исчисляется как соответствующая налоговой ставке процентная доля налоговой базы.</w:t>
      </w:r>
    </w:p>
    <w:p>
      <w:pPr>
        <w:pStyle w:val="Normal"/>
        <w:autoSpaceDE w:val="false"/>
        <w:ind w:firstLine="540"/>
        <w:jc w:val="both"/>
        <w:rPr/>
      </w:pPr>
      <w:r>
        <w:rPr/>
        <w:t>7. Установить, что для плательщиков налога льготы и уменьшение налогооблагаемой базы, установленные главой 31 Налогового кодекса РФ, действуют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/>
        <w:t>Налогоплательщики, имеющие право на налоговые льготы и уменьшение налогооблагаемой базы, указанные в настоящем пункте, должны представлять документы, подтверждающие такое право, в налоговый орган в срок до 1 февраля текущего года либо в течение 30 (тридцати) дней с момента возникновения права на льготу либо уменьшение налогооблагаемой базы.</w:t>
      </w:r>
    </w:p>
    <w:p>
      <w:pPr>
        <w:pStyle w:val="Normal"/>
        <w:autoSpaceDE w:val="false"/>
        <w:ind w:firstLine="540"/>
        <w:jc w:val="both"/>
        <w:rPr/>
      </w:pPr>
      <w:r>
        <w:rPr/>
        <w:t>8. Предоставить льготы по уплате земельного налога, исчисленного в соответствии с п. 6 настоящего решения, следующим категориям налогоплательщиков:</w:t>
      </w:r>
    </w:p>
    <w:p>
      <w:pPr>
        <w:pStyle w:val="Normal"/>
        <w:autoSpaceDE w:val="false"/>
        <w:ind w:firstLine="540"/>
        <w:jc w:val="both"/>
        <w:rPr/>
      </w:pPr>
      <w:r>
        <w:rPr/>
        <w:t>8.1. Физическим лицам, совокупный семейный доход которых не превышает прожиточного минимума семьи, исчисленного в соответствии с законодательством Московской области на IV квартал года, предшествующего налоговому периоду, - 50 процентов от суммы налога.</w:t>
      </w:r>
    </w:p>
    <w:p>
      <w:pPr>
        <w:pStyle w:val="Normal"/>
        <w:autoSpaceDE w:val="false"/>
        <w:ind w:firstLine="540"/>
        <w:jc w:val="both"/>
        <w:rPr/>
      </w:pPr>
      <w:r>
        <w:rPr/>
        <w:t>Неработающим гражданам пенсионного возраста - 50 процентов от суммы налога.</w:t>
      </w:r>
    </w:p>
    <w:p>
      <w:pPr>
        <w:pStyle w:val="Normal"/>
        <w:autoSpaceDE w:val="false"/>
        <w:ind w:firstLine="540"/>
        <w:jc w:val="both"/>
        <w:rPr/>
      </w:pPr>
      <w:r>
        <w:rPr/>
        <w:t>Льгота предоставляется не более чем на один земельный участок. Основанием для предоставления льготы является справка, выданная налогоплательщику администрацией города и предъявленная в налоговый орган г. Дубны.</w:t>
      </w:r>
    </w:p>
    <w:p>
      <w:pPr>
        <w:pStyle w:val="Normal"/>
        <w:autoSpaceDE w:val="false"/>
        <w:ind w:firstLine="540"/>
        <w:jc w:val="both"/>
        <w:rPr/>
      </w:pPr>
      <w:r>
        <w:rPr/>
        <w:t>8.2. Освободить от уплаты налога муниципальные учреждения - в отношении земельных участков, занятых муниципальными объектами социально-культурного назначения, в соответствии с перечнем, утверждаемым главой города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предоставления льготы являются предъявленные налогоплательщиком в налоговый орган г. Дубны до 1 февраля текущего налогового периода документы: справка уполномоченного финансового органа, подтверждающая статус организации как муниципального бюджетного учреждения, копия устава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9. Физические лица, уплачивающие налог на основании налогового уведомления, по итогам налогового периода до 15 февраля года, следующего за истекшим налоговым периодом, уплачивают сумму налога, исчисленную в соответствии с п. 6 настояще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10. Организации и физические лица, являющиеся индивидуальными предпринимателями (в отношении земельных участков, используемых для предпринимательской деятельности), исчисляют и уплачивают суммы авансовых платежей по налогу 30 апреля, 31 июля, 31 октября текущего налогового года как одну четвертую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autoSpaceDE w:val="false"/>
        <w:ind w:firstLine="540"/>
        <w:jc w:val="both"/>
        <w:rPr/>
      </w:pPr>
      <w:r>
        <w:rPr/>
        <w:t>По итогам налогового периода уплачивается до 15 февраля года, следующего за истекшим налоговым периодом, сумма налога, определяемая как разница между суммой налога, исчисленной по ставкам, предусмотренным п. 5 настоящего решения, и суммой уплаченных авансовых платежей по налогу"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вступает в силу с 1 января 2010 год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Совета депутатов городского округа Дубна МО от 13.07.2006 N РС-9(41)-85/35 ранее было отменено решением Совета депутатов городского округа Дубна МО от 02.11.2006 N РС-14(46)-111/45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 Решения Совета депутатов от 17.11.2005 N РС-14(30)-103/37, от 26.01.2006 N РС-1(33)-9/4, от 02.03.2006 N РС-3(35)-23/13, от 13.07.2006 N РС-9(41)-85/35, от 02.08.2006 N РС-10(42)-91/37, от 02.11.2006 N РС-14(46)-111/45, от 15.02.2007 N РС-2(51)-21/10, от 27.09.2007 N РС-11(60)-87/59, от 25.10.2007 N РС-12(61)-103/72, от 15.11.2007 N РС-13(62)-109/74 признать утратившими сил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а города Дубны</w:t>
      </w:r>
    </w:p>
    <w:p>
      <w:pPr>
        <w:pStyle w:val="Normal"/>
        <w:autoSpaceDE w:val="false"/>
        <w:jc w:val="right"/>
        <w:rPr/>
      </w:pPr>
      <w:r>
        <w:rPr/>
        <w:t>В.Э. Прох</w:t>
      </w:r>
    </w:p>
    <w:p>
      <w:pPr>
        <w:pStyle w:val="Normal"/>
        <w:autoSpaceDE w:val="false"/>
        <w:jc w:val="right"/>
        <w:rPr/>
      </w:pPr>
      <w:r>
        <w:rPr/>
        <w:t>13.11.200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Совета депутатов</w:t>
      </w:r>
    </w:p>
    <w:p>
      <w:pPr>
        <w:pStyle w:val="Normal"/>
        <w:autoSpaceDE w:val="false"/>
        <w:jc w:val="right"/>
        <w:rPr/>
      </w:pPr>
      <w:r>
        <w:rPr/>
        <w:t>В.В. Катрас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53:00Z</dcterms:created>
  <dc:creator>Semenov</dc:creator>
  <dc:description/>
  <cp:keywords/>
  <dc:language>en-US</dc:language>
  <cp:lastModifiedBy>Semenov</cp:lastModifiedBy>
  <dcterms:modified xsi:type="dcterms:W3CDTF">2010-04-19T12:55:00Z</dcterms:modified>
  <cp:revision>3</cp:revision>
  <dc:subject/>
  <dc:title>СОВЕТ ДЕПУТАТОВ ГОРОДСКОГО ОКРУГА ДУБНА</dc:title>
</cp:coreProperties>
</file>