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31 декабря 1998 года N 65/98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решением</w:t>
      </w:r>
    </w:p>
    <w:p>
      <w:pPr>
        <w:pStyle w:val="Normal"/>
        <w:autoSpaceDE w:val="false"/>
        <w:jc w:val="right"/>
        <w:rPr/>
      </w:pPr>
      <w:r>
        <w:rPr/>
        <w:t>Московской областной Думы</w:t>
      </w:r>
    </w:p>
    <w:p>
      <w:pPr>
        <w:pStyle w:val="Normal"/>
        <w:autoSpaceDE w:val="false"/>
        <w:jc w:val="right"/>
        <w:rPr/>
      </w:pPr>
      <w:r>
        <w:rPr/>
        <w:t>от 16 декабря 1998 г. N 6/3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АРАНТИЯХ ОСУЩЕСТВЛЕНИЯ ИНВЕСТИЦИОННОЙ</w:t>
      </w:r>
    </w:p>
    <w:p>
      <w:pPr>
        <w:pStyle w:val="ConsPlusTitle"/>
        <w:widowControl/>
        <w:jc w:val="center"/>
        <w:rPr/>
      </w:pPr>
      <w:r>
        <w:rPr/>
        <w:t>ДЕЯТЕЛЬНОСТИ В МОСК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а МО от 02.07.2009 N 79/200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направлен на стимулирование инвестиционной активности и привлечение инвестиций в экономику Московской области, обеспечение государственных гарантий Московской области и защиты прав российских и иностранных инвесторов, а также определение условий предоставления государственной финансовой поддержки инвесторам в реализации инвестиционных проектов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определяет дополнительные основания и условия предоставления инвестиционного налогового кредита по региональным налогам в Московской области.</w:t>
      </w:r>
    </w:p>
    <w:p>
      <w:pPr>
        <w:pStyle w:val="Normal"/>
        <w:autoSpaceDE w:val="false"/>
        <w:jc w:val="both"/>
        <w:rPr/>
      </w:pPr>
      <w:r>
        <w:rPr/>
        <w:t>(в ред. Закона МО от 02.07.2009 N 79/2009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Государственные гарантии Москов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е гарантии Московской области представляют собой систему мер, направленных на обеспечение прав субъектов инвестиционной деятельности и защиту инвестиций в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гарантии Московской области предоставляются субъектам инвестиционной деятельности, осуществляющим инвестиционную деятельность на территории Московской области в соответствии с законодательством Российской Федерации, настоящим Законом и иными нормативными правовыми актами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К государственным гарантиям Московской области, включающим правовые, имущественные, финансовые и иные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авовой защиты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и компенсации при национализации и реквизиции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и от незаконных действий (бездействия) органов государственной власти Московской области, органов местного самоуправления и должностных лиц эти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и в случаях изменения законодательства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и прав инвестора на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и использования до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и (поручительства) Правительства Московской области от имени Московской области по возмещению кредитору части фактически предоставленных им средств на финансирование инвестиционного проекта в случае невозврата заемщиком основного долга в срок, установленный кредитным договором (далее - государственные гарантии Московской области по инвестиционным проектам)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гарантии, предусмотренные законодательством Российской Федерации и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оставление государственных гарантий Московской области по инвестиционным проектам осуществляется в пределах лимита, предусмотренного законом Московской области об областном бюджете на соответствующий финансовы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олномочия органов государственной власти Московской области и органов местного самоуправления в Московской области в вопросах стимулирования инвестицион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осковская областная Дума:</w:t>
      </w:r>
    </w:p>
    <w:p>
      <w:pPr>
        <w:pStyle w:val="Normal"/>
        <w:autoSpaceDE w:val="false"/>
        <w:ind w:firstLine="540"/>
        <w:jc w:val="both"/>
        <w:rPr/>
      </w:pPr>
      <w:r>
        <w:rPr/>
        <w:t>а) утверждает перечень приоритетных направлений инвестиционной деятельности в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авливает налоговые льготы по платежам в областной бюджет и внебюджетные фонды Московской области для субъектов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авливает дополнительные основания и условия предоставления инвестиционного налогового кредита по региональным налогам в Московской области.</w:t>
      </w:r>
    </w:p>
    <w:p>
      <w:pPr>
        <w:pStyle w:val="Normal"/>
        <w:autoSpaceDE w:val="false"/>
        <w:jc w:val="both"/>
        <w:rPr/>
      </w:pPr>
      <w:r>
        <w:rPr/>
        <w:t>(подп. "в" в ред. Закона МО от 02.07.2009 N 79/2009-ОЗ)</w:t>
      </w:r>
    </w:p>
    <w:p>
      <w:pPr>
        <w:pStyle w:val="Normal"/>
        <w:autoSpaceDE w:val="false"/>
        <w:ind w:firstLine="540"/>
        <w:jc w:val="both"/>
        <w:rPr/>
      </w:pPr>
      <w:r>
        <w:rPr/>
        <w:t>2. Губернатор Моск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а) вносит на рассмотрение Московской областной Думы перечень приоритетных направлений инвестиционной деятельности в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наделяет органы исполнительной государственной власти Московской области полномочиями по подготовке и проведению конкурсов инвестиционных проектов на получение государственных гарантий Московской области по инвестиционным проектам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ет иные полномочия в вопросах государственной поддержки инвестиционной деятельности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тельство Моск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атывает перечень приоритетных направлений инвестиционной деятельности в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авливает порядок проведения конкурсов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атывает порядок и условия предоставления государственных гарантий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г) разрабатывает порядок проведения государственной экспертизы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яет иные полномочия в вопросах государственной поддержки инвестиционной деятельности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местного самоуправления в Московской области в соответствии со своими полномочиями могут применять дополнительные меры по предоставлению муниципальных гарантий и оказанию поддержки инвестиционной деятельности за счет средств местных бюдже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Обеспечение правовой защиты инвестицион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оссийские и иностранные инвесторы и иные субъекты инвестиционной деятельности на территории Московской области пользуются правовой защитой, которая обеспечивается федеральным законодательством, настоящим Законом, другими нормативными правовыми актами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вой режим иностранных инвестиций и деятельности иностранных инвесторов не может быть менее благоприятным, чем режим, установленный для российских инвестиций и инвестиционной деятельности российских граждан и юридических лиц, кроме случаев, предусмотренных федеральным законодательством или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прекращения инвестиционной деятельности не по вине инвестора инвестор имеет право на возврат инвестированных им средств (их части) и полученных в результате инвестиционной деятельности доходов в случаях и порядке, установленных законодательством Российской Федерации, Московской области и соответствующими договорами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прекращения инвестиционной деятельности по инициативе инвестора инвестор возмещает другим участникам инвестиционной деятельности убытки, в том числе упущенную выгоду, вызванные прекращением выполнения своих обязательств по договорам с ни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Гарантии компенсации при национализации и реквизиции инвести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вестиции в Московской области не подлежат принудительному изъятию, в том числе национализации, реквизиции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Национализация или реквизиция должны осуществляться при условии выплаты инвестору компенсации, соответствующей рыночной стоимости национализируемых или реквизируемых инвестиций на день принятия решения об их национализации или реквизи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Гарантии от незаконных действий (бездействия) органов государственной власти Московской области, органов местного самоуправления в Московской области и должностных лиц этих орга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Московской области, органы местного самоуправления в Московской области и должностные лица этих органов не вправе вмешиваться в предпринимательскую деятельность субъектов инвестиционной деятельности, кроме случаев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Субъекты инвестиционной деятельности имеют право на возмещение убытков, включая упущенную выгоду, понесенных ими в результате незаконных действий (бездействия) органов государственной власти Московской области, органов местного самоуправления в Московской области или должностных лиц этих органов, а также вследствие ненадлежащего осуществления этими органами или их должностными лицами своих обязанностей в соответствии с граждански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Гарантии в случаях изменения законодательства Москов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ях принятия нормативных правовых актов Московской области, за исключением связанных с изменением федерального законодательства, ухудшающих условия инвестирования, предусмотренных в ранее заключенном договоре, их положения не распространяются на срок окупаемости инвестиций, если иное не предусмотрено в договоре, но не более семи лет с даты начала осуществления инвестиционного проекта по договор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Гарантии прав инвестора на земельные участ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осуществлении инвестиционного проекта земельный участок может быть закреплен за инвестором на праве постоянного (бессрочного) пользования или аренды с заключением соответствую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 Досрочное расторжение договора аренды земельного участка по требованию арендодателя (органов исполнительной государственной власти Московской области и органов местного самоуправления в Московской области) допускается лиш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договоре аренды земельного участка для случая его досрочного расторжения по требованию арендодателя должны быть предусмотрены следующие дополнительные осн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невыполнение арендатором (инвестором) условий и сроков внесения инвестиций, предусмотренных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земельного участка не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изъятия у собственника земельного участка для государственных или муниципальных нужд инвестор имеет право на возмещение убытков, в том числе на упущенную выгоду, в порядке, предусмотренно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Гарантии использования дох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ходы, полученные в соответствии с законодательством Российской Федерации в результате инвестиционной деятельности в Московской области, после уплаты соответствующих налогов и сборов могут использоваться по усмотрению инвестора как на территории Московской области, так и за ее пре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2. Доходами от инвестиционной деятельности могут выступать: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инвестиций, полученных в виде прибыли, дивидендов, процентов и других до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денежные суммы, полученные во исполнение обязательств по договорам и сделкам;</w:t>
      </w:r>
    </w:p>
    <w:p>
      <w:pPr>
        <w:pStyle w:val="Normal"/>
        <w:autoSpaceDE w:val="false"/>
        <w:ind w:firstLine="540"/>
        <w:jc w:val="both"/>
        <w:rPr/>
      </w:pPr>
      <w:r>
        <w:rPr/>
        <w:t>- денежные суммы, полученные в связи с частичной или полной ликвидацией либо отчуждением объектов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компенсации, предусмотренные статьей 4 настоящего Зак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Перечень приоритетных направлений инвестиционной деятельности в Москов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ечень приоритетных направлений инвестиционной деятельности в Московской области (далее - перечень), определяющих право инвестора на получение дополнительных налоговых льгот и финансовой поддержки, указанных в статьях 10, 11 и 12 настоящего Закона, разрабатывается сроком на два года исходя из потребностей социально - экономического развития Московской области в порядке, предусмотренном статьей 2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2. В перечень включаются отрасли и виды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Льготное налогооблож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логовые льготы предоставляются субъектам инвестиционной деятельности, осуществляющим инвестиционную деятельность на территории Московской области, в порядке, предусмотренном Законом Московской области "О льготном налогообложении в Московской области", с соблюдением положений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 на получение дополнительных налоговых льгот имеют субъекты инвестиционной деятельности, осуществляющие инвестиционную деятельность в соответствии с перечнем, предусмотренным статьей 9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3. Сумма налоговых льгот не может превышать сумму инвестиций, вложенных в инвестиционный проек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Дополнительные основания и условия предоставления инвестиционного налогового кредита по региональным налог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МО от 02.07.2009 N 79/2009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й налоговый кредит по региональным налогам в Московской области может быть предоставлен организациям, состоящим на учете в налоговых органах Московской области, осуществляющим предпринимательскую деятельность в сфере материального производства на территории Московской области при наличии оснований, указанных в статье 67 Налогового кодекса Российской Федерации или одного из следующих дополнительны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обретение технологического оборудования, машин и механизмов, транспортных средств производственного назначения для осуществления реконструкции или технического перевооружения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обретение нематериальных активов и оборудования для научно-исследовательских и опытно-конструкторских работ при реконструкции или техническом перевооружени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приобретение оборудования для защиты окружающей среды от загрязнения промышленными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г) выполнение государственного заказа Московской области на закупку и поставку товаров, производство работ или оказание услуг для обеспечения государственных нужд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ение инвестиционной деятельности в соответствии с перечнем, предусмотренным статьей 9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е) содержание объектов инновационной, транспортной и инженерной инфраструктуры особой экономической зоны Моск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Условия предоставления финансовой поддержки инвесторам в реализации инвестиционных проек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оставление финансовой поддержки инвесторам в реализации инвестиционных проектов осуществляется на конкурсной основе путем:</w:t>
      </w:r>
    </w:p>
    <w:p>
      <w:pPr>
        <w:pStyle w:val="Normal"/>
        <w:autoSpaceDE w:val="false"/>
        <w:ind w:firstLine="540"/>
        <w:jc w:val="both"/>
        <w:rPr/>
      </w:pPr>
      <w:r>
        <w:rPr/>
        <w:t>а) выделения средств областного бюджета для финансирования инвестиционных проектов в соответствии с порядком, предусмотренным законодательством Российской Федерации и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оставления государственных гарантий Московской области по инвестиционным проектам в соответствии с Законом Московской области "О долге Московской области". Предельный размер гарантии реализации конкретного инвестиционного проекта ежегодно устанавливается при утверждении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 на получение финансовой поддержки имеют инвесторы, участвующие в реализации инвестиционных проектов, которые либо:</w:t>
      </w:r>
    </w:p>
    <w:p>
      <w:pPr>
        <w:pStyle w:val="Normal"/>
        <w:autoSpaceDE w:val="false"/>
        <w:ind w:firstLine="540"/>
        <w:jc w:val="both"/>
        <w:rPr/>
      </w:pPr>
      <w:r>
        <w:rPr/>
        <w:t>а) включены в государственную программу социально - экономического развития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направлены на обеспечение выполнения государственного заказа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) соответствуют перечню, предусмотренному статьей 9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государственных гарантий Московской области по инвестиционному проекту осуществляется при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а) более высокий относительно других инвестиционных проектов уровень отдачи в областной бюджет на каждый рубль предоставляемых государственных гарантий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у заемщика собственных денежных средств в размере не менее 20 процентов полного объема финансирования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в) диверсификация риска Московской области с другими инвесторами, участвующими в инвестиционном проект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Осуществление прав инвесторов на получение государственных гарантий Московской области по инвестиционным проект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оставление государственных гарантий Московской области по инвестиционным проектам осуществляется на конкурс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порядке подготовки, проведения и определения победителей конкурсов инвестиционных проектов на получение государственных гарантий Московской области по инвестиционным проектам утверждается Правительством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Подготовка и проведение конкурсов инвестиционных проектов на получение государственных гарантий Московской области по инвестиционным проектам проводится органом исполнительной государственной власти Московской области, уполномоченным Губернатором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Отбор инвестиционных проектов на право получения государственных гарантий Московской области по инвестиционным проектам осуществляется комиссией по конкурсам инвестиционных проект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комиссии и ее состав утверждаются Правительством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могут входить депутаты Московской областн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по результатам конкурсного отбора инвестиционных проектов в тридцатидневный срок принимает решение о предоставлении или отказе в предоставлении инвестору государственных гарантий Московской области по инвестиционному проекту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десяти дней после принятия решения Комиссия направляет инвестору письменное уведомление о предоставлении государственных гарантий Московской области по инвестиционному проекту с указанием ее размера либо об отказе в ней.</w:t>
      </w:r>
    </w:p>
    <w:p>
      <w:pPr>
        <w:pStyle w:val="Normal"/>
        <w:autoSpaceDE w:val="false"/>
        <w:ind w:firstLine="540"/>
        <w:jc w:val="both"/>
        <w:rPr/>
      </w:pPr>
      <w:r>
        <w:rPr/>
        <w:t>5. На основании принятого комиссией решения Правительство Московской области заключает с кредитором инвестора договор поручительства на предоставление государственных гарантий Московской области по инвестиционным проектам.</w:t>
      </w:r>
    </w:p>
    <w:p>
      <w:pPr>
        <w:pStyle w:val="Normal"/>
        <w:autoSpaceDE w:val="false"/>
        <w:ind w:firstLine="540"/>
        <w:jc w:val="both"/>
        <w:rPr/>
      </w:pPr>
      <w:r>
        <w:rPr/>
        <w:t>В договоре поручительства о предоставлении государственных гарантий Московской области по инвестиционным проектам обязательно должны быть указаны размер гарантий, условия их предоставления, направления использования полученных инвестором средств, порядок разрешения споров, условия и порядок расторжения договора поручительства в случае неисполнения или недобросовестного исполнения договор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регистрации и учета договоров поручительства о предоставлении государственных гарантий Московской области по инвестиционным проектам устанавливается Правительством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контроля за предоставлением государственных гарантий Московской области по инвестиционным проектам устанавливается Правительством Моск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Источники обеспечения государственных гарантий Москов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обеспечения государственных гарантий Московской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 областного бюджета, предусмотренные на эти цели законом Московской области об областном бюджете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 областных внебюджет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вижимое и иное имущество, находящееся в государственной собственности Московской области, за исключением имущества, запрещенного к использованию в качестве объектов обеспечения долговых обязательств в соответствии с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Вступление в силу настояще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Губернатора Московской области</w:t>
      </w:r>
    </w:p>
    <w:p>
      <w:pPr>
        <w:pStyle w:val="Normal"/>
        <w:autoSpaceDE w:val="false"/>
        <w:jc w:val="right"/>
        <w:rPr/>
      </w:pPr>
      <w:r>
        <w:rPr/>
        <w:t>В.В. Семаев</w:t>
      </w:r>
    </w:p>
    <w:p>
      <w:pPr>
        <w:pStyle w:val="Normal"/>
        <w:autoSpaceDE w:val="false"/>
        <w:rPr/>
      </w:pPr>
      <w:r>
        <w:rPr/>
        <w:t>31 декабря 1998 года</w:t>
      </w:r>
    </w:p>
    <w:p>
      <w:pPr>
        <w:pStyle w:val="Normal"/>
        <w:autoSpaceDE w:val="false"/>
        <w:rPr/>
      </w:pPr>
      <w:r>
        <w:rPr/>
        <w:t>N 65/98-О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6:00Z</dcterms:created>
  <dc:creator>Semenov</dc:creator>
  <dc:description/>
  <cp:keywords/>
  <dc:language>en-US</dc:language>
  <cp:lastModifiedBy>Semenov</cp:lastModifiedBy>
  <dcterms:modified xsi:type="dcterms:W3CDTF">2010-04-19T12:46:00Z</dcterms:modified>
  <cp:revision>1</cp:revision>
  <dc:subject/>
  <dc:title>31 декабря 1998 года N 65/98-ОЗ</dc:title>
</cp:coreProperties>
</file>