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апреля 2004 г. N 211/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ИНВЕСТИЦИОННЫХ ПРОЕКТОВ, РЕАЛИЗУЕМЫХ</w:t>
      </w:r>
    </w:p>
    <w:p>
      <w:pPr>
        <w:pStyle w:val="ConsPlusTitle"/>
        <w:widowControl/>
        <w:jc w:val="center"/>
        <w:rPr/>
      </w:pPr>
      <w:r>
        <w:rPr/>
        <w:t>ИЛИ ПРЕДПОЛАГАЕМЫХ К РЕАЛИЗАЦИИ НА ТЕРРИТОРИИ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МО</w:t>
      </w:r>
    </w:p>
    <w:p>
      <w:pPr>
        <w:pStyle w:val="Normal"/>
        <w:autoSpaceDE w:val="false"/>
        <w:jc w:val="center"/>
        <w:rPr/>
      </w:pPr>
      <w:r>
        <w:rPr/>
        <w:t>от 06.12.2004 N 733/48, от 30.05.2007 N 402/18,</w:t>
      </w:r>
    </w:p>
    <w:p>
      <w:pPr>
        <w:pStyle w:val="Normal"/>
        <w:autoSpaceDE w:val="false"/>
        <w:jc w:val="center"/>
        <w:rPr/>
      </w:pPr>
      <w:r>
        <w:rPr/>
        <w:t>от 06.08.2007 N 575/28, от 03.09.2007 N 654/3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прощения порядка рассмотрения инвестиционных проектов, совершенствования условий для развития инвестиционной деятельности в Московской области, а также сокращения сроков реализации инвестиционных проектов Правительство Моск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рассмотрения инвестиционных проектов, реализуемых или предполагаемых к реализации на территории Московской област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Правительства Московской области от 28.01.2003 N 41/52 "О Порядке рассмотрения инвестиционных проектов, реализуемых (предполагаемых к реализации) на территории Московской област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Московской области</w:t>
      </w:r>
    </w:p>
    <w:p>
      <w:pPr>
        <w:pStyle w:val="Normal"/>
        <w:autoSpaceDE w:val="false"/>
        <w:jc w:val="right"/>
        <w:rPr/>
      </w:pPr>
      <w:r>
        <w:rPr/>
        <w:t>Б.В. Гром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14 апреля 2004 г. N 211/1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СМОТРЕНИЯ ИНВЕСТИЦИОННЫХ ПРОЕКТОВ, РЕАЛИЗУЕМЫХ</w:t>
      </w:r>
    </w:p>
    <w:p>
      <w:pPr>
        <w:pStyle w:val="ConsPlusTitle"/>
        <w:widowControl/>
        <w:jc w:val="center"/>
        <w:rPr/>
      </w:pPr>
      <w:r>
        <w:rPr/>
        <w:t>ИЛИ ПРЕДПОЛАГАЕМЫХ К РЕАЛИЗАЦИИ НА ТЕРРИТОРИИ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МО</w:t>
      </w:r>
    </w:p>
    <w:p>
      <w:pPr>
        <w:pStyle w:val="Normal"/>
        <w:autoSpaceDE w:val="false"/>
        <w:jc w:val="center"/>
        <w:rPr/>
      </w:pPr>
      <w:r>
        <w:rPr/>
        <w:t>от 06.12.2004 N 733/48, от 30.05.2007 N 402/18,</w:t>
      </w:r>
    </w:p>
    <w:p>
      <w:pPr>
        <w:pStyle w:val="Normal"/>
        <w:autoSpaceDE w:val="false"/>
        <w:jc w:val="center"/>
        <w:rPr/>
      </w:pPr>
      <w:r>
        <w:rPr/>
        <w:t>от 06.08.2007 N 575/28, от 03.09.2007 N 654/3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смотрению исполнительными органами государственной власти Московской области в соответствии с настоящим Порядком подлежат инвестиционные проекты, реализуемые или предполагаемые к реализации на территории Московской области, объем инвестиций по которым составит не менее 50 миллионов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 и физические лица, заинтересованные в принятии Правительством Московской области постановлений о реализации инвестиционных проектов на территории Московской области (далее - постановления), направляют соответствующие обращения и иные документы, содержащие информацию, достаточную для подготовки заключения, указанного в пункте 3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- в Министерство внешнеэкономических связей Московской области, если реализуется или предполагается к реализации инвестиционный проект с привлечением иностран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- в Министерство экономики Московской области, если реализуется или предполагается к реализации инвестиционный проект без привлечения иностранных инвестиций, за исключением инвестиционных проектов в отношении объектов торговли, топливно-энергетического комплекса, в сфере информационных технологий и связи, строительства (реконструкции) жилых домов, объектов инженерной инфраструктуры и объектов социально-бытового назначения;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МО от 06.12.2004 N 733/48, от 06.08.2007 N 575/28, от 03.09.2007 N 654/31)</w:t>
      </w:r>
    </w:p>
    <w:p>
      <w:pPr>
        <w:pStyle w:val="Normal"/>
        <w:autoSpaceDE w:val="false"/>
        <w:ind w:firstLine="540"/>
        <w:jc w:val="both"/>
        <w:rPr/>
      </w:pPr>
      <w:r>
        <w:rPr/>
        <w:t>- в Министерство потребительского рынка и услуг Московской области, если реализуется или предполагается к реализации инвестиционный проект в отношении объектов торговли без привлечения иностранных инвестиций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 от 30.05.2007 N 402/18)</w:t>
      </w:r>
    </w:p>
    <w:p>
      <w:pPr>
        <w:pStyle w:val="Normal"/>
        <w:autoSpaceDE w:val="false"/>
        <w:ind w:firstLine="540"/>
        <w:jc w:val="both"/>
        <w:rPr/>
      </w:pPr>
      <w:r>
        <w:rPr/>
        <w:t>- в Министерство информационных технологий и связи Московской области, если реализуется или предполагается к реализации инвестиционный проект в сфере информационных технологий и связи без привлечения иностранных инвестиций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МО от 30.05.2007 N 402/18)</w:t>
      </w:r>
    </w:p>
    <w:p>
      <w:pPr>
        <w:pStyle w:val="Normal"/>
        <w:autoSpaceDE w:val="false"/>
        <w:ind w:firstLine="540"/>
        <w:jc w:val="both"/>
        <w:rPr/>
      </w:pPr>
      <w:r>
        <w:rPr/>
        <w:t>- в Топливно-энергетический комитет Московской области, если реализуется или предполагается к реализации инвестиционный проект в отношении объектов топливно-энергетического комплекса без привлечения иностранных инвестиций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МО от 06.08.2007 N 575/28)</w:t>
      </w:r>
    </w:p>
    <w:p>
      <w:pPr>
        <w:pStyle w:val="Normal"/>
        <w:autoSpaceDE w:val="false"/>
        <w:ind w:firstLine="540"/>
        <w:jc w:val="both"/>
        <w:rPr/>
      </w:pPr>
      <w:r>
        <w:rPr/>
        <w:t>- в Министерство строительного комплекса Московской области, если реализуется или предполагается к реализации инвестиционный проект в отношении строительства (реконструкции) жилых домов, объектов инженерной инфраструктуры и объектов социально-бытового назначения без привлечения иностранных инвестиций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МО от 03.09.2007 N 654/31)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о внешнеэкономических связей Московской области, Министерство экономики Московской области, Министерство информационных технологий и связи Московской области, Министерство потребительского рынка и услуг Московской области, Министерство строительного комплекса Московской области или Топливно-энергетический комитет Московской области соответственно в течение 14 дней со дня поступления обращения и иных необходимых документов, указанных в пункте 2 настоящего постановления, готовят заключение по инвестиционному проекту, содержащее информацию о возможности реализации инвестиционного проекта на территории Московской области, в том числе с учетом экологических последствий; ожидаемом экономическом и социальном эффекте от реализации инвестиционного проект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МО от 03.09.2007 N 654/31)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заключений по инвестиционным проектам, требующим обеспечения присоединяемой электрической мощностью свыше 10 МВА и (или) природным газом газоиспользующего оборудования с расходом более 1000 куб. м в час, осуществляется с учетом заключения Топливно-энергетического комитета Московской области об имеющейся или перспективной возможности электро- и газоснабжения.</w:t>
      </w:r>
    </w:p>
    <w:p>
      <w:pPr>
        <w:pStyle w:val="Normal"/>
        <w:autoSpaceDE w:val="false"/>
        <w:jc w:val="both"/>
        <w:rPr/>
      </w:pPr>
      <w:r>
        <w:rPr/>
        <w:t>(п. 3 в ред. постановления Правительства МО от 06.08.2007 N 575/28)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о внешнеэкономических связей Московской области, Министерство экономики Московской области, Министерство информационных технологий и связи Московской области, Министерство потребительского рынка и услуг Московской области, Министерство строительного комплекса Московской области или Топливно-энергетический комитет Московской области соответственно в случае необходимости вправе привлекать к подготовке заключения Министерство финансов Московской области, иные центральные исполнительные органы государственной власти Московской области, а также в установленном порядке соответствующие федеральные органы исполнительной власти.</w:t>
      </w:r>
    </w:p>
    <w:p>
      <w:pPr>
        <w:pStyle w:val="Normal"/>
        <w:autoSpaceDE w:val="false"/>
        <w:jc w:val="both"/>
        <w:rPr/>
      </w:pPr>
      <w:r>
        <w:rPr/>
        <w:t>(п. 4 в ред. постановления Правительства МО от 03.09.2007 N 654/31)</w:t>
      </w:r>
    </w:p>
    <w:p>
      <w:pPr>
        <w:pStyle w:val="Normal"/>
        <w:autoSpaceDE w:val="false"/>
        <w:ind w:firstLine="540"/>
        <w:jc w:val="both"/>
        <w:rPr/>
      </w:pPr>
      <w:r>
        <w:rPr/>
        <w:t>5. Министерство внешнеэкономических связей Московской области, Министерство экономики Московской области, Министерство информационных технологий и связи Московской области, Министерство потребительского рынка и услуг Московской области, Министерство строительного комплекса Московской области или Топливно-энергетический комитет Московской области в случае, если заключение носит положительный характер, в установленном порядке осуществляет подготовку проекта постановления по соответствующему инвестиционному проекту и вносит его на рассмотрение Правительства Москов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МО от 06.12.2004 N 733/48, от 30.05.2007 N 402/18, от 06.08.2007 N 575/28, от 03.09.2007 N 654/31)</w:t>
      </w:r>
    </w:p>
    <w:p>
      <w:pPr>
        <w:pStyle w:val="Normal"/>
        <w:autoSpaceDE w:val="false"/>
        <w:ind w:firstLine="540"/>
        <w:jc w:val="both"/>
        <w:rPr/>
      </w:pPr>
      <w:r>
        <w:rPr/>
        <w:t>6. На основании соответствующих постановлений основные характеристики инвестиционных проектов включаются в реестры инвестиционных проектов, которые ведутся соответственно Министерством внешнеэкономических связей Московской области, Министерством экономики Московской области, Министерством информационных технологий и связи Московской области, Министерством потребительского рынка и услуг Московской области, Министерством строительного комплекса Московской области или Топливно-энергетическим комитетом Москов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МО от 06.12.2004 N 733/48, от 30.05.2007 N 402/18, от 06.08.2007 N 575/28, от 03.09.2007 N 654/31)</w:t>
      </w:r>
    </w:p>
    <w:p>
      <w:pPr>
        <w:pStyle w:val="Normal"/>
        <w:autoSpaceDE w:val="false"/>
        <w:ind w:firstLine="540"/>
        <w:jc w:val="both"/>
        <w:rPr/>
      </w:pPr>
      <w:r>
        <w:rPr/>
        <w:t>7. Министерство внешнеэкономических связей Московской области, Министерство экономики Московской области, Министерство информационных технологий и связи Московской области, Министерство потребительского рынка и услуг Московской области, Министерство строительного комплекса Московской области или Топливно-энергетический комитет Московской области на основании постановления по конкретному инвестиционному проекту осуществляет подготовку и заключение инвестиционного соглашения, включающего в себя основные экономические и финансовые характеристики инвестиционного проекта, сроки реализации и иные показатели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МО от 06.12.2004 N 733/48, от 30.05.2007 N 402/18, от 06.08.2007 N 575/28, от 03.09.2007 N 654/31)</w:t>
      </w:r>
    </w:p>
    <w:p>
      <w:pPr>
        <w:pStyle w:val="Normal"/>
        <w:autoSpaceDE w:val="false"/>
        <w:ind w:firstLine="540"/>
        <w:jc w:val="both"/>
        <w:rPr/>
      </w:pPr>
      <w:r>
        <w:rPr/>
        <w:t>8. Министерство внешнеэкономических связей Московской области, Министерство экономики Московской области, Министерство информационных технологий и связи Московской области, Министерство потребительского рынка и услуг Московской области, Министерство строительного комплекса Московской области и Топливно-энергетический комитет Московской области ежемесячно совместно готовят сводные доклады Губернатору Московской области о реализации инвестиционных проектов на территории Московской области и ходе исполнения постановлений Правительства Московской области о реализации соответствующих инвестиционных проектов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МО от 06.12.2004 N 733/48, от 30.05.2007 N 402/18, от 06.08.2007 N 575/28, от 03.09.2007 N 654/31)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исполнением настоящего Порядка осуществляет первый заместитель Председателя Правительства Московской области - министр финансов Правительства Московской области Кузнецов А.В.</w:t>
      </w:r>
    </w:p>
    <w:p>
      <w:pPr>
        <w:pStyle w:val="Normal"/>
        <w:autoSpaceDE w:val="false"/>
        <w:jc w:val="both"/>
        <w:rPr/>
      </w:pPr>
      <w:r>
        <w:rPr/>
        <w:t>(п. 9 в ред. постановления Правительства МО от 06.12.2004 N 733/4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7:00Z</dcterms:created>
  <dc:creator>Semenov</dc:creator>
  <dc:description/>
  <cp:keywords/>
  <dc:language>en-US</dc:language>
  <cp:lastModifiedBy>Semenov</cp:lastModifiedBy>
  <dcterms:modified xsi:type="dcterms:W3CDTF">2010-04-19T12:47:00Z</dcterms:modified>
  <cp:revision>1</cp:revision>
  <dc:subject/>
  <dc:title>ПРАВИТЕЛЬСТВО МОСКОВСКОЙ ОБЛАСТИ</dc:title>
</cp:coreProperties>
</file>