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ДУБНЫ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9 февраля 2000 г. N РС-3-19/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ДДЕРЖКЕ ИНВЕСТИЦИОННОЙ ДЕЯТЕЛЬНОСТИ НА ТЕРРИТОРИИ</w:t>
      </w:r>
    </w:p>
    <w:p>
      <w:pPr>
        <w:pStyle w:val="ConsPlusTitle"/>
        <w:widowControl/>
        <w:jc w:val="center"/>
        <w:rPr/>
      </w:pPr>
      <w:r>
        <w:rPr/>
        <w:t>ГОРОДА ДУБ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инвестиционной привлекательности города, обеспечения гарантий участникам инвестиционной деятельности, развития производства и создания условий для роста доходов городского бюджета Совета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ддержке инвестиционной деятельности на территории города Дубны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льготном налогообложении инвестиционной деятельности на территории города Дубны (приложение 2) &lt;*&gt;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оложение о предоставлении инвесторам бюджетных гарантий города Дубны (приложение 3) &lt;*&gt;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оложение об Инвестиционном совете города Дубны (приложение 4) &lt;*&gt;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Дубны</w:t>
      </w:r>
    </w:p>
    <w:p>
      <w:pPr>
        <w:pStyle w:val="Normal"/>
        <w:autoSpaceDE w:val="false"/>
        <w:jc w:val="right"/>
        <w:rPr/>
      </w:pPr>
      <w:r>
        <w:rPr/>
        <w:t>В.Э. Прох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е приводи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г. Дубны Московской области</w:t>
      </w:r>
    </w:p>
    <w:p>
      <w:pPr>
        <w:pStyle w:val="Normal"/>
        <w:autoSpaceDE w:val="false"/>
        <w:jc w:val="right"/>
        <w:rPr/>
      </w:pPr>
      <w:r>
        <w:rPr/>
        <w:t>от 9 февраля 2000 г. N РС-3-19/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ДДЕРЖКЕ ИНВЕСТИЦИОННОЙ ДЕЯТЕЛЬНОСТИ</w:t>
      </w:r>
    </w:p>
    <w:p>
      <w:pPr>
        <w:pStyle w:val="ConsPlusTitle"/>
        <w:widowControl/>
        <w:jc w:val="center"/>
        <w:rPr/>
      </w:pPr>
      <w:r>
        <w:rPr/>
        <w:t>НА ТЕРРИТОРИИ ГОРОДА ДУБ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Цели и принципы инвестиционной политики</w:t>
      </w:r>
    </w:p>
    <w:p>
      <w:pPr>
        <w:pStyle w:val="Normal"/>
        <w:autoSpaceDE w:val="false"/>
        <w:jc w:val="center"/>
        <w:rPr/>
      </w:pPr>
      <w:r>
        <w:rPr/>
        <w:t>на территории города Дуб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направлено на стимулирование инвестиционной активности и привлечение инвестиций в экономику города Дубны, на создание благоприятных условий для обеспечения защиты прав, интересов и имущества участников инвестиционной деятельности, формирование здоровой конкурентной среды, а также определяет возможные формы и условия поддержки инвесторов в реализации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1.2. Инвестиционная политика города Дубны основыва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- доброжелательности во взаимоотношениях с инвестор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зумпции добросовестности инвес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сбалансированности публичных и част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ясности и простоты инвестицион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равноправия инвесторов и унифицированности публич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ивности и здравого экономического смысла в принимаемых ре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неизменности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ной ответственности органов местного самоуправления и инвесто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фера действия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стоящее Положение регулирует отношения между органами самоуправления города Дубны и инвесторами, осуществляющими инвестиционную деятельность на территории города, и устанавливает формы поддержки инвестиционной деятельности, а также порядок и условия их приме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понятия и термины, используемые в целях</w:t>
      </w:r>
    </w:p>
    <w:p>
      <w:pPr>
        <w:pStyle w:val="Normal"/>
        <w:autoSpaceDE w:val="false"/>
        <w:jc w:val="center"/>
        <w:rPr/>
      </w:pPr>
      <w:r>
        <w:rPr/>
        <w:t>настоящего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Инвестиции - денежные средства, паи, акции и другие ценные бумаги, технологии, машины, оборудование, любое другое имущество или имущественные права, интеллектуальная собственность, направляемые на создание и модернизацию основных средств производственного и непроизводственного характера, в том числе на приобретение имущества для их создания или модернизации, в целях последующего получения дохода от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Инвестиционная деятельность - совокупность практических действий по вложению инвестиций.</w:t>
      </w:r>
    </w:p>
    <w:p>
      <w:pPr>
        <w:pStyle w:val="Normal"/>
        <w:autoSpaceDE w:val="false"/>
        <w:ind w:firstLine="540"/>
        <w:jc w:val="both"/>
        <w:rPr/>
      </w:pPr>
      <w:r>
        <w:rPr/>
        <w:t>3.3. Инвесторы - юридические лица, а также их филиалы и другие обособленные подразделения, и физические лица, зарегистрированные в качестве индивидуальных предпринимателей, осуществляющие инвестиционную деятельность на территории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3.4. Результат инвестиционной деятельности - вновь созданные или модернизированные основные средства производственного и непроизвод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.5. Бюджетная гарантия - поручительство за счет средств городского бюджета, предоставленное в соответствии с действующим законодательством и нормативными правовыми актами города Дубны, в качестве обеспечения обязательств инвестора по возврату заемных денежных средств, привлекаемых для осуществления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Инвестиционный кредит - кредит, предоставляемый инвестору для осуществления инвестиционной деятельности банком или иным кредитным учреждением в соответствии с базовыми критериями, определяемыми администрацией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3.7. Инвестиционный проект - совокупность документации, представляющая собой технико - экономическое, финансовое и правовое обоснование осуществления инвестиционной деятельности, и описание практических действий инвестора по осуществлению инвестицион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поддержки инвестицион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ддержка инвестиционной деятельности на территории города Дубны осуществляется в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инвесторам бюджетных гарантий в обеспечении возврата привлекаемых инвесторами средств для осуществления инвестиционной деятельности в объеме средств, предусматриваемых ежегодно в бюджете города Дубны на эти цел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инвесторам налоговых льгот в пределах сумм, зачисляемых в бюджет города в соответствии с действующим законодательством и нормативными правовыми актами города Дубн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инвесторам льгот при аренде муниципального недвижимого имущества в целях осуществления им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на срок от 1 до 3 лет инвестиционного налогового кредита предприятия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инвесторам отсрочек и рассрочек на срок не более 3 лет по платежам за предоставление объектов недвижимости, находящихся в собственности города Дубны, и прав на них на инвестиционных условиях в порядке, установленном администрацией города Дубн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поддержки инвесторов с использованием средств бюджета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я города в разработке, экспертизе и реализации инвестиционных программ, а также отдельных инвестиционных прое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ава инвест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се инвесторы имеют право на поддержку осуществляемой ими инвестиционной деятельности в случаях, порядке и на условиях, установленных настоящим Положением, а также принятыми в соответствии с ним иными нормативными правовыми актам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5.2. Все инвесторы имеют равные права на получение информации, необходимой для принятия решений о вложении инвестиций, и осуществление инвестиционной деятельности, так же как и равные права на получение, свободное использование и репатриацию прибыли, полученной от использования результатов инвестиционной деятельности, остающейся в распоряжении инвестора после уплаты налогов и других обязательных платежей в соответствии с действующим законодательством и нормативными правовыми актами города Дуб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язанности инвесто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се инвесторы обязаны соблюдать условия, которые послужили основанием для предоставления им поддержки, а также выполнять все требования законодательства Российской Федерации, Московской области и нормативных правовых актов города Дуб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Гарантии в случаях изменения нормативных правовых ак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новь издаваемые нормативные правовые акты города Дубны, ухудшающие положение инвесторов по сравнению с нормативными правовыми актами, действующими на момент вступления в силу настоящего Положения, не применяются в течение 3 лет с момента вступления в силу данных актов в отношении лиц, являющихся инвесторами на момент вступления в силу этих а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еспечение правовой защиты инвестиционной</w:t>
      </w:r>
    </w:p>
    <w:p>
      <w:pPr>
        <w:pStyle w:val="Normal"/>
        <w:autoSpaceDE w:val="false"/>
        <w:jc w:val="center"/>
        <w:rPr/>
      </w:pPr>
      <w:r>
        <w:rPr/>
        <w:t>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Инвесторы на территории города Дубны пользуются правовой защитой, которая обеспечивается действующим законодательством и нормативными правовыми актами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8.2. Правовой режим иностранных и российских инвестиций и инвестиционной деятельности является единым, кроме случаев, предусмотренных действующим законодательством 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3. В случае прекращения инвестиционной деятельности не по вине инвестора инвестор имеет право на возврат инвестированных им средств (их части) и полученных в результате инвестиционной деятельности доходов в случаях и порядке, установленных действующим законодательством и нормативными правовыми актами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8.4. В случае прекращения инвестиционной деятельности по инициативе инвестора инвестор возмещает другим участникам инвестиционной деятельности убытки, в том числе упущенную выгоду, вызванную прекращением выполнения своих обязательств по договорам с ни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Гарантии компенсации при национализации</w:t>
      </w:r>
    </w:p>
    <w:p>
      <w:pPr>
        <w:pStyle w:val="Normal"/>
        <w:autoSpaceDE w:val="false"/>
        <w:jc w:val="center"/>
        <w:rPr/>
      </w:pPr>
      <w:r>
        <w:rPr/>
        <w:t>и реквизиции инвести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Инвестиции не подлежат принудительному изъятию, в том числе национализации, реквизиции, за исключением случаев, предусмотренных действующе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2. Национализация или реквизиция должны осуществляться при условии выплаты инвестору компенсации, соответствующей рыночной стоимости национализируемых или реквизируемых инвестиций на день принятия решения об их национализации или реквизи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Гарантии от незаконных действий (бездействия) органов</w:t>
      </w:r>
    </w:p>
    <w:p>
      <w:pPr>
        <w:pStyle w:val="Normal"/>
        <w:autoSpaceDE w:val="false"/>
        <w:jc w:val="center"/>
        <w:rPr/>
      </w:pPr>
      <w:r>
        <w:rPr/>
        <w:t>местного самоуправления и должностных лиц этих орг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Органы местного самоуправления и должностные лица этих органов не вправе вмешиваться в предпринимательскую деятельность субъектов инвестиционной деятельности, кроме случаев, предусмотренных действующим законодательством и нормативными правовыми актами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10.2. Субъекты инвестиционной деятельности имеют право на возмещение убытков, включая упущенную выгоду, понесенных ими в результате незаконных действий (бездействия) органов местного самоуправления или должностных лиц этих органов, а также вследствие ненадлежащего осуществления этими органами или их должностными лицами своих обязан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Гарантии прав инвестора на земельные участ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При осуществлении инвестиционного проекта земельный участок может быть закреплен за инвестором на праве постоянного (бессрочного) пользования или аренды с заключением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1.2. Досрочное расторжение договора аренды земельного участка по требованию арендодателя (органов местного самоуправления) допускается лиш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3. В договоре аренды земельного участка для случая его досрочного расторжения по требованию арендодателя должны быть предусмотрены следующие дополнительны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е арендатором (инвестором) условий и сроков внесения инвестиций, предусмотр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земельного участка не по целевому назнач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Гарантии использования дох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Доходы, полученные в соответствии с действующим законодательством в результате инвестиционной деятельности на территории города, после уплаты соответствующих налогов и сборов могут использоваться по усмотрению инвестора как на территории города Дубны, так и за его предел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3. Права органов местного самоуправления города Дуб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Органы местного самоуправления города Дубны (Совет депутатов, администрация города) действуют исходя из принципов инвестиционной политики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3.2. Органы местного самоуправления города Дубны в пределах компетенции, установленной законодательством Российской Федерации, Московской области и нормативными правовыми актами города Дубны, вправе определять приоритетные направления инвестиционной деятельности, а также осуществлять контроль за ходом инвестиционного процесса в городе Дуб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4. Порядок предоставления бюджетных гаран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1. Бюджетные гарантии города Дубны в соответствии с действующим законодательством предоставляются в качестве обеспечения обязательств инвестора по возврату заемных денежных средств, привлекаемых для осуществления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2. Предоставление бюджетных гарантий города Дубны по инвестиционным проектам осуществляется на конкурсной и возмездной основе при условии соблюдения инвесторами обязательных условий, установленных Положением о предоставлении инвесторам бюджетных гарантий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14.3. Положение о предоставлении инвесторам бюджетных гарантий города Дубны принимается Советом депутатов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14.4. Решение о предоставлении бюджетных гарантий города Дубны принимает администрация города на условиях и в порядке, предусмотренных Положением о предоставлении инвесторам бюджетных гарантий города Дуб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5. Льготы по налог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1. Льготы по налогам в части сумм, зачисляемых в бюджет города Дубны, предоставляются инвесторам на основании нормативных правовых актов города Дубны, регулирующих налоговые отношения, в порядке, определенном Положением о льготном налогообложении инвестиционной деятельности на территории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15.2. Положение о льготном налогообложении инвестиционной деятельности на территории города Дубны принимается Советом депутатов города Дуб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6. Льготы по аренде помещений, находящихся</w:t>
      </w:r>
    </w:p>
    <w:p>
      <w:pPr>
        <w:pStyle w:val="Normal"/>
        <w:autoSpaceDE w:val="false"/>
        <w:jc w:val="center"/>
        <w:rPr/>
      </w:pPr>
      <w:r>
        <w:rPr/>
        <w:t>в муниципальной собстве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1. Инвесторам, арендующим помещения, находящиеся в муниципальной собственности города Дубны, в целях осуществления инвестиционных проектов предоставляются льготы по арендной плате в зависимости от бюджетной эффективности и социальной значимости проекта для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16.2. Положение о льготах по арендной плате за помещения, находящиеся в муниципальной собственности, принимается Советом депутатов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16.3. Решение о предоставлении льгот по арендной плате за помещения принимается администрацией города Дубны в порядке, предусмотренном нормативными правовыми актами города Дуб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7. Льготы по арендной плате за земельные участ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1. Инвесторам, арендующим земельные участки, находящиеся в муниципальной собственности города Дубны, в целях осуществления нового строительства или реконструкции объектов недвижимого имущества, расположенных на арендованных земельных участках, на период проектно - изыскательских работ, капитального строительства или реконструкции предоставляются льготы по арендной плате за данны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17.2. Положение о льготах по арендной плате за земельные участки на территории города Дубны принимается Советом депутатов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17.3. Решение о предоставлении льгот по арендной плате за земельные участки принимается администрацией города Дубны в порядке, предусмотренном нормативными правовыми актами города Дуб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8. Инвестиционный налоговый креди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1. Инвестиционный налоговый кредит представляет собой изменение срока уплаты налога, при котором юридическим лицам, осуществляющим предпринимательскую деятельность в сфере материального производства на территории города Дубны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за пользование им.</w:t>
      </w:r>
    </w:p>
    <w:p>
      <w:pPr>
        <w:pStyle w:val="Normal"/>
        <w:autoSpaceDE w:val="false"/>
        <w:ind w:firstLine="540"/>
        <w:jc w:val="both"/>
        <w:rPr/>
      </w:pPr>
      <w:r>
        <w:rPr/>
        <w:t>18.2. Положение об инвестиционном налоговом кредите принимается Советом депутатов города Дубны.</w:t>
      </w:r>
    </w:p>
    <w:p>
      <w:pPr>
        <w:pStyle w:val="Normal"/>
        <w:autoSpaceDE w:val="false"/>
        <w:ind w:firstLine="540"/>
        <w:jc w:val="both"/>
        <w:rPr/>
      </w:pPr>
      <w:r>
        <w:rPr/>
        <w:t>18.3. Решение о предоставлении инвестиционного налогового кредита принимается администрацией города на условиях и в порядке, предусмотренных действующим законодательством и Положением об инвестиционном налоговом креди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9. Введение в действие настоящего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1. Настоящее Полож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8:00Z</dcterms:created>
  <dc:creator>Semenov</dc:creator>
  <dc:description/>
  <cp:keywords/>
  <dc:language>en-US</dc:language>
  <cp:lastModifiedBy>Semenov</cp:lastModifiedBy>
  <dcterms:modified xsi:type="dcterms:W3CDTF">2010-04-19T12:48:00Z</dcterms:modified>
  <cp:revision>1</cp:revision>
  <dc:subject/>
  <dc:title>СОВЕТ ДЕПУТАТОВ ГОРОДА ДУБНЫ МОСКОВСКОЙ ОБЛАСТИ</dc:title>
</cp:coreProperties>
</file>