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СКОГО ОКРУГА ДУБНА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9 июня 2006 г. N РС-8(40)-68/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ОРГАНИЗАЦИИ</w:t>
      </w:r>
    </w:p>
    <w:p>
      <w:pPr>
        <w:pStyle w:val="ConsPlusTitle"/>
        <w:widowControl/>
        <w:jc w:val="center"/>
        <w:rPr/>
      </w:pPr>
      <w:r>
        <w:rPr/>
        <w:t>И ПРОВЕДЕНИЯ ТОРГОВ НА ПРАВО ЗАКЛЮЧЕНИЯ ДОГОВОРА АРЕНДЫ</w:t>
      </w:r>
    </w:p>
    <w:p>
      <w:pPr>
        <w:pStyle w:val="ConsPlusTitle"/>
        <w:widowControl/>
        <w:jc w:val="center"/>
        <w:rPr/>
      </w:pPr>
      <w:r>
        <w:rPr/>
        <w:t>ИМУЩЕСТВА, НАХОДЯЩЕГО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Г. ДУБ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оложение о порядке организации и проведения торгов на право заключения договора аренды недвижимого имущества, находящегося в муниципальной собственности г. Дубны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редакцию Положения о порядке организации и проведения торгов на право заключения договора аренды недвижимого имущества, находящегося в муниципальной собственности г. Дубн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вступает в силу с момента опубликования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Дубны</w:t>
      </w:r>
    </w:p>
    <w:p>
      <w:pPr>
        <w:pStyle w:val="Normal"/>
        <w:autoSpaceDE w:val="false"/>
        <w:jc w:val="right"/>
        <w:rPr/>
      </w:pPr>
      <w:r>
        <w:rPr/>
        <w:t>В.Э. Прох</w:t>
      </w:r>
    </w:p>
    <w:p>
      <w:pPr>
        <w:pStyle w:val="Normal"/>
        <w:autoSpaceDE w:val="false"/>
        <w:jc w:val="right"/>
        <w:rPr/>
      </w:pPr>
      <w:r>
        <w:rPr/>
        <w:t>03.07.20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right"/>
        <w:rPr/>
      </w:pPr>
      <w:r>
        <w:rPr/>
        <w:t>В.В. Катрас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городского округа Дубн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9 июня 2006 г. N РС-8(40)-68/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РГАНИЗАЦИИ И ПРОВЕДЕНИЯ ТОРГОВ НА ПРАВО</w:t>
      </w:r>
    </w:p>
    <w:p>
      <w:pPr>
        <w:pStyle w:val="ConsPlusTitle"/>
        <w:widowControl/>
        <w:jc w:val="center"/>
        <w:rPr/>
      </w:pPr>
      <w:r>
        <w:rPr/>
        <w:t>ЗАКЛЮЧЕНИЯ ДОГОВОРА АРЕНДЫ НЕДВИЖИМОГО ИМУЩЕСТВА,</w:t>
      </w:r>
    </w:p>
    <w:p>
      <w:pPr>
        <w:pStyle w:val="ConsPlusTitle"/>
        <w:widowControl/>
        <w:jc w:val="center"/>
        <w:rPr/>
      </w:pPr>
      <w:r>
        <w:rPr/>
        <w:t>НАХОДЯЩЕГОСЯ В МУНИЦИПАЛЬНОЙ СОБСТВЕННОСТИ</w:t>
      </w:r>
    </w:p>
    <w:p>
      <w:pPr>
        <w:pStyle w:val="ConsPlusTitle"/>
        <w:widowControl/>
        <w:jc w:val="center"/>
        <w:rPr/>
      </w:pPr>
      <w:r>
        <w:rPr/>
        <w:t>Г. ДУБНЫ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роцедуру организации и проведения торгов на право заключения договора аренды недвижимого имущества, находящегося в муниципальной собственности г. Дубны Московской области (далее - договор аренды)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метом торгов является право заключения договора аренды либо величин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.3. Торги проводятся в форме конкурса ил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Торги в форме аукциона проводятся в случаях, когда критерием определения победителя торгов является наибольший размер арендной платы либо наибольшая сумма за право аренды. Торги в форме конкурса проводятся в случаях, когда помимо размера арендной платы в качестве критериев определения победителя торгов установлены дополнительные условия (производство улучшений арендуемого объекта и земельного участка, связанного с ним, требования по ассортименту и объему производимых (оказываемых) с использованием арендуемого объекта товаров (услуг) и другие условия).</w:t>
      </w:r>
    </w:p>
    <w:p>
      <w:pPr>
        <w:pStyle w:val="Normal"/>
        <w:autoSpaceDE w:val="false"/>
        <w:ind w:firstLine="540"/>
        <w:jc w:val="both"/>
        <w:rPr/>
      </w:pPr>
      <w:r>
        <w:rPr/>
        <w:t>1.4. Торги проводятся открытыми по составу участников и закрытыми по форме подачи заявок на участие в конкурсе (аукционе).</w:t>
      </w:r>
    </w:p>
    <w:p>
      <w:pPr>
        <w:pStyle w:val="Normal"/>
        <w:autoSpaceDE w:val="false"/>
        <w:ind w:firstLine="540"/>
        <w:jc w:val="both"/>
        <w:rPr/>
      </w:pPr>
      <w:r>
        <w:rPr/>
        <w:t>1.5. Участниками торгов могут быть юридические лица независимо от их организационно-правовой формы и физические лица, зарегистрированные в качестве индивидуальных предпринимателей на территории Российской Федерации и отвечающие условиям участия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1.6. Число участников торгов должно быть не менее дву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тор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качестве организатора торгов выступает Комитет по управлению имуществом г. Дубны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Функции организатора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инимает решение о проведении торгов на право заключения договора аренды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подано две и более заявок на объект недвижимого имущества, подлежащий передаче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в аренду передается предприятие как имуществен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в) если проведение торгов требуется по законодательству Российской Федерации или Московской области и нормативным актам г. Дубны.</w:t>
      </w:r>
    </w:p>
    <w:p>
      <w:pPr>
        <w:pStyle w:val="Normal"/>
        <w:autoSpaceDE w:val="false"/>
        <w:ind w:firstLine="540"/>
        <w:jc w:val="both"/>
        <w:rPr/>
      </w:pPr>
      <w:r>
        <w:rPr/>
        <w:t>2.2.2. Определяет форму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3. Устанавливает перечень документации для участия в торгах (далее - конкурсная документация).</w:t>
      </w:r>
    </w:p>
    <w:p>
      <w:pPr>
        <w:pStyle w:val="Normal"/>
        <w:autoSpaceDE w:val="false"/>
        <w:ind w:firstLine="540"/>
        <w:jc w:val="both"/>
        <w:rPr/>
      </w:pPr>
      <w:r>
        <w:rPr/>
        <w:t>2.2.4. Осуществляет заключение договора аренды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5. Определяет дату, место и условия проведения торгов, а также критерии определения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6. Определяет размер задатка, срок и расчетный счет для его внесения лицами, заявившими о своем намерении принять участие в торгах (далее - претенденты), заключает с последними договор о внесении задатка (в сумму задатка включаются затраты по организации и проведению торгов).</w:t>
      </w:r>
    </w:p>
    <w:p>
      <w:pPr>
        <w:pStyle w:val="Normal"/>
        <w:autoSpaceDE w:val="false"/>
        <w:ind w:firstLine="540"/>
        <w:jc w:val="both"/>
        <w:rPr/>
      </w:pPr>
      <w:r>
        <w:rPr/>
        <w:t>2.2.7. Подготавливает по каждому предмету торгов необходимые материалы и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.2.8. Организует подготовку и осуществляет публикацию информационного извещения о проведении торгов не позднее 30 дней до объявляемой даты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9. Проводит ознакомление претендентов с конкурсной документацией и объекто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10. Принимает заявки от претендентов и ведет их учет в журнале приема заявок с присвоением каждой заявке номера и указанием даты и времени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11. Проверяет правильность оформления заявок и прилагаемых к ни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2.12. Передает в комиссию по окончании срока приема заявок поступившие от претендентов заявки с прилагаемыми документами, а также журнал приема заявок с описями представленных претендентам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2.13. Обеспечивает при необходимости привлечение специалистов для проведения анализа поступивших от претендентов заявок, а также для участия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2.14. Принимает задатки на расчетный счет Комитета и передает в комиссию информацию о поступивших задатках с указанием наименования претендента, суммы внесенного им задатка и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15. По окончании торгов возвращает участникам, не ставшим победителями торгов, внесенные ими зада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участия в тор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 участию в торгах допускаются юридические лица и физические лица, зарегистрированные в качестве индивидуальных предпринимателей, своевременно подавшие надлежащим образом оформленные заявки и иные документы в соответствии с перечнем, объявленным в информационном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участия в торгах претенденты представляют организатору торгов в установленный в информационном извещении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2.1. Заявку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2. Основные сведения о претенденте (для физических лиц - полные паспортные данные).</w:t>
      </w:r>
    </w:p>
    <w:p>
      <w:pPr>
        <w:pStyle w:val="Normal"/>
        <w:autoSpaceDE w:val="false"/>
        <w:ind w:firstLine="540"/>
        <w:jc w:val="both"/>
        <w:rPr/>
      </w:pPr>
      <w:r>
        <w:rPr/>
        <w:t>3.2.3. Заверенную в установленном порядке копию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4. Платежное поручение о внесении задатка с отметкой банка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едложения претендента по условиям торгов (в запечатанном конверте).</w:t>
      </w:r>
    </w:p>
    <w:p>
      <w:pPr>
        <w:pStyle w:val="Normal"/>
        <w:autoSpaceDE w:val="false"/>
        <w:ind w:firstLine="540"/>
        <w:jc w:val="both"/>
        <w:rPr/>
      </w:pPr>
      <w:r>
        <w:rPr/>
        <w:t>3.2.6. Иные документы в соответствии с перечнем, указанным в информационном изв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3. Юридические лица, кроме документов, указанных в пункте 3.2 настоящего Положения, дополнительно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3.3.1. Нотариально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2. 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дату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и на участие в торгах и прилагаемые к ним документы, поступившие после истечения срока приема заявок, указанного в информационном извещении о проведении торгов, организатором торгов не принимаются. Указанные документы возвращаются претендентам в день их подачи вместе с описью документов (с отметкой об отказе в приеме) путем вручения их претенденту или его уполномоченному представителю под расписку или путем отправления документов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3.5. Претенд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5.1. Получать от организатора торгов информацию об условиях и порядке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5.2. Производить осмотр объект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5.3. Отозвать свою заявку до объявленной даты окончания приема заявок путем письменного уведомления организатора торгов. В этом случае задаток претенденту возвращается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6. Претендент не допускается к участию в торгах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3.6.1. В представленных документах содержатся ложные сведения либо они свидетельствуют о невозможности для претендента быть арендатором муниципального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2. Представлены не все документы по перечню, опубликованному в информационном извещении, либо они оформлены ненадлежащим образом, либо не соответствуют условиям торгов или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6.3. Не подтверждено поступление задатка на счет организатора торгов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6.4. Претендент находится в процессе ликвидации или признан несостоятельным (банкротом).</w:t>
      </w:r>
    </w:p>
    <w:p>
      <w:pPr>
        <w:pStyle w:val="Normal"/>
        <w:autoSpaceDE w:val="false"/>
        <w:ind w:firstLine="540"/>
        <w:jc w:val="both"/>
        <w:rPr/>
      </w:pPr>
      <w:r>
        <w:rPr/>
        <w:t>3.6.5. Претендент имел грубые нарушения существенных условий по ранее заключенным договорам аренды недвижимого имуществ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7. Участники торгов несут ответственность за достоверность представленных им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миссия по проведению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орги проводит постоянно действующая комиссия по приватизации муниципального имущества. В соответствии с решением комиссии Комитет по управлению имуществом г. Дубны оформляет распоряжение о заключении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курсная документ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нкретный порядок и условия подготовки конкурсной документации определяет организатор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5.2. Конкурсная документация предоставляется претенденту по его письменному запросу.</w:t>
      </w:r>
    </w:p>
    <w:p>
      <w:pPr>
        <w:pStyle w:val="Normal"/>
        <w:autoSpaceDE w:val="false"/>
        <w:ind w:firstLine="540"/>
        <w:jc w:val="both"/>
        <w:rPr/>
      </w:pPr>
      <w:r>
        <w:rPr/>
        <w:t>5.3. Конкурсная документация должна содержать следующие основны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5.3.1. Характеристику объект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5.3.2. Форму заявки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5.3.3. Условия и порядок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5.3.4. Критерии определения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5.3.5. Проект договора аренды, заключаемого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Извещение о проведении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организаторе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 о форме проведения торгов и критерии определения победител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в) указание о предмете торгов и его краткую характеристику;</w:t>
      </w:r>
    </w:p>
    <w:p>
      <w:pPr>
        <w:pStyle w:val="Normal"/>
        <w:autoSpaceDE w:val="false"/>
        <w:ind w:firstLine="540"/>
        <w:jc w:val="both"/>
        <w:rPr/>
      </w:pPr>
      <w:r>
        <w:rPr/>
        <w:t>г) минимальный размер годовой арендной платы либо стоимость за право заключения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р, сроки и порядок внесения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дате, месте и времени начала и окончания приема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месте, сроках и условиях получения конкурсной документации и ознакомления с объектом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документов, представляемых претендентом для участия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дате, месте, времени и порядке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к) сведения о дате, месте и времени объявления итогов торгов, а также об условиях и сроках заключения договора аренды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Зая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явка должна быть подготовлена и представлена в комиссию в соответствии с требованиями и условиями, определенными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приеме заявки организатор торгов проверяет наличие необходимых документов. В случае если документы, указанные в конкурсной документации, не удовлетворяют требованиям, а также если документы, представленные претендентом, неаккуратно и ненадлежащим образом оформлены, организатор торгов в тот же день письменно уведомляет претендента об отказе в приеме и регистрации заявки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7.3. Организатор торгов обязан зарегистрировать заявку немедленно после ее представления. При этом внутренний конверт не вскр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Претенденту, представившему заявку, выдается расписка, подтверждающая прием и регистрацию его заявки,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проведени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аявки и документы претендентов рассматриваются комиссией в день начала торгов, указанный в информационном извещении. Комиссия определяет факт поступления установленных задатков на специальный счет на основании представленных выписок из соответствующего счета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документов претендентов комиссия принимает решение о допуске их к участию в торгах. В случаях, предусмотренных пунктом 3.6 настоящего Положения, комиссия принимает решение об отказе претенденту в участии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8.2. Решение комиссии об окончании приема заявок и признании претендентов участниками торгов оформляется протоколом заседания комиссии, в котором при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8.2.1. Сведения о предмете и объек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2.2. Перечень принятых и зарегистрированны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8.2.3. Перечень заявок, в регистрации которых было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8.2.4. Перечень заявок, отозванных претенд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8.2.5. Перечень претендентов, признанных участникам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2.6. Перечень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8.3. Обязательным приложением к протоколу заседания комиссии является выписка со счета организатора торгов, подтверждающая поступление задатков на специальный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4. Претендент приобретает статус участника торгов с момента подписания членами комиссии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5. Участники торгов, а также претенденты, не допущенные к участию в торгах, извещаются об этом путем вручения им под расписку соответствующего уведомления либо путем направления такого уведомления по почте заказным письмом в срок не более трех дней с момента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6. Если на момент окончания срока приема заявок зарегистрировано не более одной заявки,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8.6.1. Объявить торги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8.6.2. Принять решение о продлении срока приема заявок и переносе на тот же срок даты проведения торгов, но не более чем на 45 дней. При этом организатор торгов на основании решения комиссии публикует соответствующее информационное извещение с указанием новой даты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7. Торги проводя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8.7.1. В день проведения торгов, указанный в конкурсной документации и извещении о проведении торгов, комиссия на своем заседании вскрывает конверты с предложениями участников торгов и оглашает эти предложения. Перед вскрытием конвертов комиссия проверяет их целостность, что фиксируется в протоколе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7.2. Вскрытие конвертов и оглашение предложений производятся комиссией при наличии правомочного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8.7.3. Комиссия проверяет соответствие представленных предложений требованиям, содержащимся в конкурсной документации. В случае если представленные предложения не соответствуют требованиям, содержащимся в конкурсной документации, указанные предложения не подлежат дальнейшему рассмотрению и лицо, подавшее такую заявку, утрачивает статус участника торгов, что фиксируется в протоколе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7.4. После вскрытия конвертов и оглашения предложений комиссия удаляется на совещание для обсуждения и оценки предложений. Участники торгов и их представители не имеют права присутствовать при обсуждении и оценке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7.5. Победителем торгов, проводимых в форме аукциона, признается участник торгов, предложивший наибольшую сумму за право аренды или наибольший размер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торгов, проводимых в форме конкурса, признается участник торгов, предложения которого отвечают требованиям конкурсной документации и условия его предложений являются наилучшими по мнению большинства присутствующих на заседании членов комиссии, выявленному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гда двумя или более участниками торгов представлены идентичные предложения и размер арендной платы, признанные соответственно наилучшими и наибольшими, победителем торгов признается участник, чья заявка принята и зарегистрирована организатором торгов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8.7.6. В случае если предложения всех участников торгов не соответствуют условиям торгов, торги считаются состоявшимися, но имеющими отрицательный результат. В этом случае организатором торгов могут быть пересмотрены условия конкурса (аукциона) и назначены новые торги.</w:t>
      </w:r>
    </w:p>
    <w:p>
      <w:pPr>
        <w:pStyle w:val="Normal"/>
        <w:autoSpaceDE w:val="false"/>
        <w:ind w:firstLine="540"/>
        <w:jc w:val="both"/>
        <w:rPr/>
      </w:pPr>
      <w:r>
        <w:rPr/>
        <w:t>8.7.7. В случаях, указанных в пунктах 8.6, 8.7.3 и 8.7.6 настоящего Положения, задатки подлежат возврату участникам торгов в десятидневный срок с даты принятия конкурсной комиссией решения об объявлении торгов несостоявшимися, имеющими отрицательный результат либо об утрате статуса участник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7.8. Участникам торгов, не ставшим победителями торгов, внесенные задатки возвращаются в течение десяти банковских дней с даты подведения итогов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7.9. Заключение комиссии, определяющее победителя торгов, или иное решение по итогам торгов оформляется протоколом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формление прав победител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 день проведения торгов лицо, выигравшее торги, и организатор торгов подписывают протокол о результатах торгов, оформленны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отокол по результатам торгов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9.2.1. Перечень членов комиссии, принявших участие в оформ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9.2.2. Сведения об объекте и предме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2.3. Перечень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2.4. Результаты голосования по заявкам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2.5. Иные обстоятельства по ходу заседания комиссии, требующие в соответствии с настоящим Положением отражения в протоколе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2.6. Сведения о победител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3. Протокол о результатах торгов с момента его подписания организатором и победителем торгов является документом, удостоверяющим право победителя торгов на заключение договора аренды с организаторо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4. Победитель торгов обязан заключить договор аренды на условиях, установленных конкурсной документацией, в срок не позднее двадцати дней после подписания протокола о результатах торгов, если иное не установлено в информационном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ю торгов сумма внесенного задатка засчитывается в счет обязательств по заключенному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9.5. Право долгосрочной аренды на объект победитель торгов оформляет самостоятельно за счет собственных средств на основании договора аренды. Победитель торгов при уклонении от подписания протокола о результатах торгов или договора аренды утрачивает внесенный задаток. Последний подлежит перечислению в бюджет за вычетом суммы, причитающейся организатору торгов, затрат на организацию и проведени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9.6. В случае уклонения одной из сторон от заключения договора аренды другая сторона вправе обратиться в суд с требованиями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Недействительность результатов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о признании результатов торгов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Признание результатов торгов недействительными влечет недействительность договора аренды, заключенного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Настоящее Полож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0:00Z</dcterms:created>
  <dc:creator>Semenov</dc:creator>
  <dc:description/>
  <cp:keywords/>
  <dc:language>en-US</dc:language>
  <cp:lastModifiedBy>Semenov</cp:lastModifiedBy>
  <dcterms:modified xsi:type="dcterms:W3CDTF">2010-04-19T12:50:00Z</dcterms:modified>
  <cp:revision>1</cp:revision>
  <dc:subject/>
  <dc:title>СОВЕТ ДЕПУТАТОВ ГОРОДСКОГО ОКРУГА ДУБНА</dc:title>
</cp:coreProperties>
</file>