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4248" w:hanging="0"/>
        <w:rPr/>
      </w:pPr>
      <w:r>
        <w:rPr/>
        <w:t>УТВЕРЖДАЮ</w:t>
      </w:r>
    </w:p>
    <w:p>
      <w:pPr>
        <w:pStyle w:val="HTML"/>
        <w:ind w:left="4248" w:hanging="0"/>
        <w:rPr/>
      </w:pPr>
      <w:r>
        <w:rPr/>
      </w:r>
    </w:p>
    <w:p>
      <w:pPr>
        <w:pStyle w:val="HTML"/>
        <w:ind w:left="4248" w:hanging="0"/>
        <w:rPr/>
      </w:pPr>
      <w:r>
        <w:rPr/>
        <w:t>__________________________________</w:t>
      </w:r>
    </w:p>
    <w:p>
      <w:pPr>
        <w:pStyle w:val="HTML"/>
        <w:ind w:left="4248" w:hanging="0"/>
        <w:rPr/>
      </w:pPr>
      <w:r>
        <w:rPr/>
      </w:r>
    </w:p>
    <w:p>
      <w:pPr>
        <w:pStyle w:val="HTML"/>
        <w:ind w:left="4248" w:hanging="0"/>
        <w:rPr/>
      </w:pPr>
      <w:r>
        <w:rPr/>
        <w:t>__________________________________</w:t>
      </w:r>
    </w:p>
    <w:p>
      <w:pPr>
        <w:pStyle w:val="HTML"/>
        <w:ind w:left="4248" w:hanging="0"/>
        <w:jc w:val="both"/>
        <w:rPr/>
      </w:pPr>
      <w:r>
        <w:rP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ind w:left="4248" w:hanging="0"/>
        <w:jc w:val="both"/>
        <w:rPr/>
      </w:pPr>
      <w:r>
        <w:rPr/>
        <w:t>"____"_______________ 20__ год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</w:t>
      </w:r>
      <w:r>
        <w:rPr/>
        <w:t>АРХИТЕКТУРНО-ПЛАНИРОВОЧНОЕ ЗАДАНИЕ № _________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разработку 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(стадия проектирования, вид строительства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Объект ________________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дрес _________________</w:t>
      </w:r>
    </w:p>
    <w:p>
      <w:pPr>
        <w:pStyle w:val="HTM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Заказчик _______________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Основания для проектирования ___________________________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ектировщик _________________ наименование, юридический адрес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банковские реквизиты,  N лиценз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  право  занятия  данным  видо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еятельност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ХАРАКТЕРИСТИКА ПРЕДОСТАВЛЯЕМОГО ДЛЯ ПРОЕКТИРОВАНИЯ УЧАСТК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естоположение ________________ градостроительные услов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азмещения объекта     -     зон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ородского центра,  центр района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рритория    жилой    застройки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мышленно-коммунальная    зона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хранная      зона     памятника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урортная,  зеленая зона  и  т.п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ценочная характеристика участк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емлепользователь _____________ наименование и юридический адрес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характер землепользования      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ренда (срок аренды),  постоянно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ьзование, собственность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Размер участка ________________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временное состояние и         характеристика рельефа, налич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спользование участка _________ зданий (их использование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значение, этажность,   материал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ен    и    т.п.),   озеленение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благоустройство и т.д. Приложен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о схемо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Экологическая характеристика    данные, характеризующ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частка _______________________ экологическое состоян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рритории:           загрязнен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тмосферы,    почвы,    водоемов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электромагнитное   воздействие 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ранспортные условия __________ отсутствую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нженерно-строительные          наличие материалов инженер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словия _______________________ изысканий для строительства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характеристика грунтов,   уровен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рунтовых       вод,      опасны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еологические процессы и т.п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нженерное оборудование _______ инженерные коммуникации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дуктопроводы, проходящие    п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ектируемому  участку  или   п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илегающей  территории (диаметр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лина, глубина заложения и т.п.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межные участки _______________ наименование смеж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емлепользователей и  их  границы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огласно прилагаемой схем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Охраняемые памятники культуры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и природы _____________________ отсутствуют                                   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ланировочные ограничения       действующие на территории участк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 ограничения от промышлен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ъектов, природных ил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хногенных процессов, охраняем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ъектов, инженер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муникаций. Сервитут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радостроительная документация  ранее разработанные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 утвержденные, либо согласованны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екты на     проектируемую   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илегающую  к  ней   территорию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лежащие  учету  (наименование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рок    разработки,     проектна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изация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</w:t>
      </w:r>
      <w:r>
        <w:rPr/>
        <w:t>ОБЯЗАТЕЛЬНЫЕ ТРЕБОВАНИЯ И РЕКОМЕНДАЦИ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бщие требования ______________ требования о соблюден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ействующей законодательной базы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ормативов       в        област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ектирования  и  строительства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авил    застройки,     основ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ожений действующего генплана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ругих   проектов,    об    учет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езультатов  конкурса  или други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проектных материал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ребования по сносу, выносу,    из предварительных услов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ереносу зданий и сооружений    согласно акту выбора участка ил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  из предпроектных материал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ребования по соблюдению прав   необходимые согласования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ретьих лиц __________________  условия, обеспечивающ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облюдение прав третьих лиц,  чь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нтересы            затрагиваютс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роительств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ребования по формированию      социально-функциональны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оступной среды                 требования, устанавливаемы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жизнедеятельности для           органами  социальной     защиты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аломобильных групп населения   населения с    учетом    мн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  общественных объединен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нвалид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абариты ____________________   Определяются проекто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граничения или услов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станавливаются   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дельная высота строения __   соответствии с принятой ране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радостроительной концепцией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рхитектура фасадов _________   правилами застройки ил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ействующими ограничениям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охранные зоны памятников, зоны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собого регулирования и т.п.)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спользование подземного        из предварительных услов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странства, первого и         согласно акту выбора участка ил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цокольного этажей ___________   определяется проект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нженерное оборудование, сети   условия по использованию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 системы                       существующих коммуникаций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еобходимость оборудова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одопровод __________________   объекта перечисленными видам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муникаций с указанием их тип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канализация _________________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теплофикация ________________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горячее водоснабжение _______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электрификация ______________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газоснабжение _______________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слабые токи _________________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мусороудаление ______________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рхитектура инженер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оружений __________________   архитектурно-планировочны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ребования к           инженерны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ооружениям,   необходимым    дл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ункционирования  объекта  -  ТП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ЦТП,  инженерным коммуникациям 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.п.,        размещаемым       н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ектируемом участк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ранспортные сооружения _______ тип дорог, проездов, тротуаров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лощадок. Необходимость         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ешеходных  переходах,   гаражах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оянках    (их    тип).   Друг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ранспортные     сооружения    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ребования к ни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нженерная подготовка           требования по организ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ерритории ____________________ рельефа, поверхностного сто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ащитные сооружения   -   насыпи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мбы, нагорные канавы, водоемы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.п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лагоустройство _______________ требования к ландшафтно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рхитектуре, озеленению.  Малы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ормы, ограждение, реклама и др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троительные материалы ________ предложение об использовании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ак правило, местных строительны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атериалов и конструкц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ащитные сооружения __________  специальные устройства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ооружения для  защиты  людей  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ункционирования     объекта    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чрезвычайных условия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тивопожарные требования ____ из предварительных услов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огласно акту выбора участка  ил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з    предпроектных   материал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собые требования к объект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храна окружающей среды _______ мероприятия по исключению ил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инимизации вредного  воздейств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 окружающую сред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 строительства _____ условия по исключению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еблагоприятного воздействия   н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селение,     проживающее     н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илегающей           территор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ложения     по    организ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вижения       транспорта      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ункционированию       городск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хозяйства.     Требования      п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ормированию пусковых комплексов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этапо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ПОЛНИТЕЛЬНЫЕ УСЛОВ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межуточные согласования ____ указания о вынесении н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варительное рассмотрение   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огласование    градостроительны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оветом или органом архитектуры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радостроительства    материалов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ющих      представление      об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ъемнопланировочных     решения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ъекта,  с  целью определения их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оответствия требованиям АП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бщественное обсуждение ______  указание о необходимост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ведения          общественн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суждения и его  организационно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орме  (в соответствии с приняты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     установленном      порядк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ожением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остав проекта ________________ в соответствии с действующе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нструкцие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рядок согласования и          обязательные для данного объект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утверждения ___________________ - экспертиза и согласования  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ах контроля и надзора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ах охраны памятников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рганах социальной         защиты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селения.  Указание, кем и каки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окументом  проект утверждается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какой срок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трахование рисков при          предложение о страховании риско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изводстве строительных       градостроительной документации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абот при разработке            выполнении проектных работ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 инженерных  изысканий  дл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роительства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троительно-монтажных работа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ИМЕЧА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рок действия АПЗ _____________ указываются сроки проектирования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огласованные с заказчиком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ектной организацией, но н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более нормативных (установленных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и непредставлении    проекта   на   получение   разрешения   на</w:t>
      </w:r>
    </w:p>
    <w:p>
      <w:pPr>
        <w:pStyle w:val="HTML"/>
        <w:jc w:val="both"/>
        <w:rPr/>
      </w:pPr>
      <w:r>
        <w:rPr/>
        <w:t>строительство в течение указанного срока  действия  АПЗ  его  действие</w:t>
      </w:r>
    </w:p>
    <w:p>
      <w:pPr>
        <w:pStyle w:val="HTML"/>
        <w:jc w:val="both"/>
        <w:rPr/>
      </w:pPr>
      <w:r>
        <w:rPr/>
        <w:t>прекращается без уведомления заказчика,  вплоть до аннулирования.  При</w:t>
      </w:r>
    </w:p>
    <w:p>
      <w:pPr>
        <w:pStyle w:val="HTML"/>
        <w:jc w:val="both"/>
        <w:rPr/>
      </w:pPr>
      <w:r>
        <w:rPr/>
        <w:t>этом затраты заказчика,  связанные с  подготовительными  и  проектными</w:t>
      </w:r>
    </w:p>
    <w:p>
      <w:pPr>
        <w:pStyle w:val="HTML"/>
        <w:jc w:val="both"/>
        <w:rPr/>
      </w:pPr>
      <w:r>
        <w:rPr/>
        <w:t>работами, заказчику не возмещаютс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случае  возникновения   обстоятельств,   требующих   пересмотра</w:t>
      </w:r>
    </w:p>
    <w:p>
      <w:pPr>
        <w:pStyle w:val="HTML"/>
        <w:jc w:val="both"/>
        <w:rPr/>
      </w:pPr>
      <w:r>
        <w:rPr/>
        <w:t>условий  АПЗ,  изменения  в  него могут быть внесены по согласованию с</w:t>
      </w:r>
    </w:p>
    <w:p>
      <w:pPr>
        <w:pStyle w:val="HTML"/>
        <w:jc w:val="both"/>
        <w:rPr/>
      </w:pPr>
      <w:r>
        <w:rPr/>
        <w:t>заказчико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длить срок  действия  АПЗ  может  только  орган  архитектуры и</w:t>
      </w:r>
    </w:p>
    <w:p>
      <w:pPr>
        <w:pStyle w:val="HTML"/>
        <w:jc w:val="both"/>
        <w:rPr/>
      </w:pPr>
      <w:r>
        <w:rPr/>
        <w:t>градостроительства,  его выдавший по заявлению заказчика,  при этом  в</w:t>
      </w:r>
    </w:p>
    <w:p>
      <w:pPr>
        <w:pStyle w:val="HTML"/>
        <w:jc w:val="both"/>
        <w:rPr/>
      </w:pPr>
      <w:r>
        <w:rPr/>
        <w:t>АПЗ могут быть внесены уточнения и изменения,  вызванные произошедшими</w:t>
      </w:r>
    </w:p>
    <w:p>
      <w:pPr>
        <w:pStyle w:val="HTML"/>
        <w:jc w:val="both"/>
        <w:rPr/>
      </w:pPr>
      <w:r>
        <w:rPr/>
        <w:t>изменениями в законодательной базе или градостроительной ситу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Требования и  условия,  изложенные  в  АПЗ,  обязательны для всех</w:t>
      </w:r>
    </w:p>
    <w:p>
      <w:pPr>
        <w:pStyle w:val="HTML"/>
        <w:jc w:val="both"/>
        <w:rPr/>
      </w:pPr>
      <w:r>
        <w:rPr/>
        <w:t>участников инвестиционного процесса независимо от форм собственности и</w:t>
      </w:r>
    </w:p>
    <w:p>
      <w:pPr>
        <w:pStyle w:val="HTML"/>
        <w:jc w:val="both"/>
        <w:rPr/>
      </w:pPr>
      <w:r>
        <w:rPr/>
        <w:t>источников   финансирования.  АПЗ  по  просьбе  заказчика  может  быть</w:t>
      </w:r>
    </w:p>
    <w:p>
      <w:pPr>
        <w:pStyle w:val="HTML"/>
        <w:jc w:val="both"/>
        <w:rPr/>
      </w:pPr>
      <w:r>
        <w:rPr/>
        <w:t>предметом   обсуждения   градостроительного   совета,    архитектурной</w:t>
      </w:r>
    </w:p>
    <w:p>
      <w:pPr>
        <w:pStyle w:val="HTML"/>
        <w:jc w:val="both"/>
        <w:rPr/>
      </w:pPr>
      <w:r>
        <w:rPr/>
        <w:t>общественности,  рассмотрено  в  независимой экспертизе и иметь другие</w:t>
      </w:r>
    </w:p>
    <w:p>
      <w:pPr>
        <w:pStyle w:val="HTML"/>
        <w:jc w:val="both"/>
        <w:rPr/>
      </w:pPr>
      <w:r>
        <w:rPr/>
        <w:t>формы обсужд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есогласие заказчика с требованиями,  содержащимися в АПЗ,  может</w:t>
      </w:r>
    </w:p>
    <w:p>
      <w:pPr>
        <w:pStyle w:val="HTML"/>
        <w:jc w:val="both"/>
        <w:rPr/>
      </w:pPr>
      <w:r>
        <w:rPr/>
        <w:t>быть обжаловано в суд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ПЗ составил ___________________    АПЗ получил _________________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"___"______ 19__ года _________    "___"______ 19__ года 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        (подпись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рхитектурно-планировочным заданием    устанавливается   перечень</w:t>
      </w:r>
    </w:p>
    <w:p>
      <w:pPr>
        <w:pStyle w:val="HTML"/>
        <w:jc w:val="both"/>
        <w:rPr/>
      </w:pPr>
      <w:r>
        <w:rPr/>
        <w:t>обязательных приложений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становление органа  управления о предоставлении данного участка</w:t>
      </w:r>
    </w:p>
    <w:p>
      <w:pPr>
        <w:pStyle w:val="HTML"/>
        <w:jc w:val="both"/>
        <w:rPr/>
      </w:pPr>
      <w:r>
        <w:rPr/>
        <w:t>в  собственность,  постоянное  пользование  или  в  аренду  на   время</w:t>
      </w:r>
    </w:p>
    <w:p>
      <w:pPr>
        <w:pStyle w:val="HTML"/>
        <w:jc w:val="both"/>
        <w:rPr/>
      </w:pPr>
      <w:r>
        <w:rPr/>
        <w:t>проектирова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отокол комиссии по выбору участка или материалы по конкурсу  на</w:t>
      </w:r>
    </w:p>
    <w:p>
      <w:pPr>
        <w:pStyle w:val="HTML"/>
        <w:jc w:val="both"/>
        <w:rPr/>
      </w:pPr>
      <w:r>
        <w:rPr/>
        <w:t>предоставление или продажу данного участка (условия конкурса, протокол</w:t>
      </w:r>
    </w:p>
    <w:p>
      <w:pPr>
        <w:pStyle w:val="HTML"/>
        <w:jc w:val="both"/>
        <w:rPr/>
      </w:pPr>
      <w:r>
        <w:rPr/>
        <w:t>комиссии и решение администрации),  протокол градостроительного совета</w:t>
      </w:r>
    </w:p>
    <w:p>
      <w:pPr>
        <w:pStyle w:val="HTML"/>
        <w:jc w:val="both"/>
        <w:rPr/>
      </w:pPr>
      <w:r>
        <w:rPr/>
        <w:t>по  рассмотрению  предпроектных  материалов  или  протокол  конкурсной</w:t>
      </w:r>
    </w:p>
    <w:p>
      <w:pPr>
        <w:pStyle w:val="HTML"/>
        <w:jc w:val="both"/>
        <w:rPr/>
      </w:pPr>
      <w:r>
        <w:rPr/>
        <w:t>комиссии  по  материалам  конкурса  на  лучший  архитектурный  проект,</w:t>
      </w:r>
    </w:p>
    <w:p>
      <w:pPr>
        <w:pStyle w:val="HTML"/>
        <w:jc w:val="both"/>
        <w:rPr/>
      </w:pPr>
      <w:r>
        <w:rPr/>
        <w:t>протокол  общественного  обсуждения предпроектных материалов,  а также</w:t>
      </w:r>
    </w:p>
    <w:p>
      <w:pPr>
        <w:pStyle w:val="HTML"/>
        <w:jc w:val="both"/>
        <w:rPr/>
      </w:pPr>
      <w:r>
        <w:rPr/>
        <w:t>протоколы других возможных рассмотрений и согласова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итуационная схема в масштабе 1:5000, 1:2000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лан землепользования   с    границами    предоставляемого    для</w:t>
      </w:r>
    </w:p>
    <w:p>
      <w:pPr>
        <w:pStyle w:val="HTML"/>
        <w:jc w:val="both"/>
        <w:rPr/>
      </w:pPr>
      <w:r>
        <w:rPr/>
        <w:t>проектирования участка, с указанием смежных участков, трасс инженерных</w:t>
      </w:r>
    </w:p>
    <w:p>
      <w:pPr>
        <w:pStyle w:val="HTML"/>
        <w:jc w:val="both"/>
        <w:rPr/>
      </w:pPr>
      <w:r>
        <w:rPr/>
        <w:t>коммуникаций и точек подключения к ним,  выкопировка из генплана (ПДП,</w:t>
      </w:r>
    </w:p>
    <w:p>
      <w:pPr>
        <w:pStyle w:val="HTML"/>
        <w:jc w:val="both"/>
        <w:rPr/>
      </w:pPr>
      <w:r>
        <w:rPr/>
        <w:t>ПЗ)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9:00Z</dcterms:created>
  <dc:creator>я</dc:creator>
  <dc:description/>
  <cp:keywords/>
  <dc:language>en-US</dc:language>
  <cp:lastModifiedBy>flave</cp:lastModifiedBy>
  <dcterms:modified xsi:type="dcterms:W3CDTF">2010-03-22T12:35:00Z</dcterms:modified>
  <cp:revision>4</cp:revision>
  <dc:subject/>
  <dc:title>УТВЕРЖДАЮ</dc:title>
</cp:coreProperties>
</file>