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ТВЕРЖДАЮ:</w:t>
      </w:r>
    </w:p>
    <w:p>
      <w:pPr>
        <w:pStyle w:val="Normal"/>
        <w:spacing w:lineRule="auto" w:line="240"/>
        <w:ind w:left="5028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 Директор ГУ МО «Мособлгосэкспертиза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708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                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Горячев И.Е.</w:t>
      </w:r>
    </w:p>
    <w:p>
      <w:pPr>
        <w:pStyle w:val="Normal"/>
        <w:spacing w:lineRule="auto" w:line="240"/>
        <w:ind w:left="4248" w:firstLine="708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«____»_____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 2008 г.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НА ПРОЕКТИРОВАНИЕ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___от «_____»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27940</wp:posOffset>
                </wp:positionV>
                <wp:extent cx="5532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vertAlign w:val="subscript"/>
        </w:rPr>
        <w:t>(наименование объекта)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27940</wp:posOffset>
                </wp:positionV>
                <wp:extent cx="5532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vertAlign w:val="subscript"/>
        </w:rPr>
        <w:t>(место расположения объекта)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ОГЛАСОВАНО:                                                                       СОГЛАСОВАНО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. Проектировщик </w:t>
        <w:tab/>
        <w:tab/>
        <w:tab/>
        <w:tab/>
        <w:tab/>
        <w:tab/>
        <w:t xml:space="preserve">  Заказчик</w:t>
      </w:r>
    </w:p>
    <w:p>
      <w:pPr>
        <w:pStyle w:val="Normal"/>
        <w:spacing w:lineRule="auto" w:line="240"/>
        <w:ind w:left="708" w:firstLine="12"/>
        <w:rPr>
          <w:rFonts w:ascii="Times New Roman" w:hAnsi="Times New Roman" w:cs="Times New Roman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0690</wp:posOffset>
                </wp:positionH>
                <wp:positionV relativeFrom="paragraph">
                  <wp:posOffset>20320</wp:posOffset>
                </wp:positionV>
                <wp:extent cx="1656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0320</wp:posOffset>
                </wp:positionV>
                <wp:extent cx="1656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(Наименование организации)</w:t>
        <w:tab/>
        <w:tab/>
        <w:tab/>
        <w:tab/>
        <w:t xml:space="preserve">   (Наименование организации)</w:t>
      </w:r>
    </w:p>
    <w:p>
      <w:pPr>
        <w:pStyle w:val="Normal"/>
        <w:spacing w:lineRule="auto" w:line="240"/>
        <w:ind w:left="708" w:firstLine="12"/>
        <w:rPr>
          <w:rFonts w:ascii="Times New Roman" w:hAnsi="Times New Roman" w:cs="Times New Roman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0690</wp:posOffset>
                </wp:positionH>
                <wp:positionV relativeFrom="paragraph">
                  <wp:posOffset>20320</wp:posOffset>
                </wp:positionV>
                <wp:extent cx="1656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71620</wp:posOffset>
                </wp:positionH>
                <wp:positionV relativeFrom="paragraph">
                  <wp:posOffset>20320</wp:posOffset>
                </wp:positionV>
                <wp:extent cx="16567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(ФИО руководителя)</w:t>
        <w:tab/>
        <w:tab/>
        <w:tab/>
        <w:t xml:space="preserve">  </w:t>
        <w:tab/>
        <w:tab/>
        <w:t xml:space="preserve">    (ФИО руководителя)</w:t>
        <w:tab/>
        <w:tab/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«___»_____________ 2008 г.                                                       «___»____________ 2008 г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ОГЛАСОВАНО:                                                                       СОГЛАСОВАНО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архитектор города</w:t>
        <w:tab/>
        <w:tab/>
        <w:tab/>
        <w:tab/>
        <w:tab/>
        <w:t xml:space="preserve">  Застройщ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690</wp:posOffset>
                </wp:positionH>
                <wp:positionV relativeFrom="paragraph">
                  <wp:posOffset>3810</wp:posOffset>
                </wp:positionV>
                <wp:extent cx="16567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15740</wp:posOffset>
                </wp:positionH>
                <wp:positionV relativeFrom="paragraph">
                  <wp:posOffset>3810</wp:posOffset>
                </wp:positionV>
                <wp:extent cx="1656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 xml:space="preserve">     </w:t>
        <w:tab/>
        <w:tab/>
        <w:tab/>
        <w:tab/>
        <w:tab/>
        <w:tab/>
        <w:tab/>
        <w:tab/>
        <w:t xml:space="preserve">      (Наименование организации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0690</wp:posOffset>
                </wp:positionH>
                <wp:positionV relativeFrom="paragraph">
                  <wp:posOffset>8890</wp:posOffset>
                </wp:positionV>
                <wp:extent cx="1656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15740</wp:posOffset>
                </wp:positionH>
                <wp:positionV relativeFrom="paragraph">
                  <wp:posOffset>8890</wp:posOffset>
                </wp:positionV>
                <wp:extent cx="1656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ИО)</w:t>
        <w:tab/>
        <w:tab/>
        <w:tab/>
        <w:tab/>
        <w:tab/>
        <w:tab/>
        <w:tab/>
        <w:t xml:space="preserve">     (ФИО руководителя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«___»_____________ 2008 г.                                                       «___»____________ 200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г. Дубна, 2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b/>
          <w:sz w:val="20"/>
          <w:szCs w:val="20"/>
        </w:rPr>
        <w:t xml:space="preserve"> г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 дан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чень основных данных и требов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по проектируемому объе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е дан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е для проектирования (решение Администрации города, района об утверждении участка для строительств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зчик-Инвестор 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дентификационные сведения о заказчике (реквизиты, почтовый адрес места заказчика, полное наименование юридического лица, место нахождения  застройщика – юридического лиц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тройщик-Застройщик (Выполнение функции заказчика застройщика, № лицензии дата выдач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ральный проектировщик. Проектная организация (№ лицензии дата выдач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проектные и изыскательские организации (№ лицензии дата выдач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ральная подрядная строительная орган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№ лицензии дата выдач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сточники  финансир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троительств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йность проектир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ровень ответственности зд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чередность строи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строи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t>2. Исходно-разрешительная документация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03"/>
        <w:gridCol w:w="35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ходно-разрешительная документ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ация по земельному участ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 выбора земельного участка  и проект границ согласно ТСН 11 – 303 – 2001 МО. Копия градостроительного плана земельного участка, на котором предполагается осуществить строительство, реконструкцию объекта капитального строительства(№ документа дата выдач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-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достроительное заключение, согласно Градостроительного кодекса от 24.12.2004г., согласованное с ГУП НИиПИ градостроительства. (№ документа дата выдач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поряжение Главы города о предварительном согласовании места размещения (Постановление).</w:t>
            </w:r>
            <w:r>
              <w:rPr>
                <w:rFonts w:cs="Times New Roman" w:ascii="Times New Roman" w:hAnsi="Times New Roman"/>
                <w:lang w:val="ru-RU"/>
              </w:rPr>
              <w:t xml:space="preserve"> (№ документа дата выдач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-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емлеотводный план (выкопировка из плана землепользования). Межевое дело.</w:t>
            </w:r>
            <w:r>
              <w:rPr>
                <w:rFonts w:cs="Times New Roman" w:ascii="Times New Roman" w:hAnsi="Times New Roman"/>
                <w:lang w:val="ru-RU"/>
              </w:rPr>
              <w:t xml:space="preserve"> (№ документа дата выдач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достроительная документация о застройке территории (при необходимост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-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Администрации о сносе строений и зеленых насаждений. (при необходимости)</w:t>
            </w:r>
            <w:r>
              <w:rPr>
                <w:rFonts w:cs="Times New Roman" w:ascii="Times New Roman" w:hAnsi="Times New Roman"/>
                <w:lang w:val="ru-RU"/>
              </w:rPr>
              <w:t xml:space="preserve"> (№ документа дата выдач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З, утвержденное или  согласованное с Главным архитектором города, Главархитектурой.</w:t>
            </w:r>
            <w:r>
              <w:rPr>
                <w:rFonts w:cs="Times New Roman" w:ascii="Times New Roman" w:hAnsi="Times New Roman"/>
                <w:lang w:val="ru-RU"/>
              </w:rPr>
              <w:t xml:space="preserve"> (№ документа дата выдач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ические условия по инженерному обеспечению:</w:t>
            </w:r>
            <w:r>
              <w:rPr>
                <w:rFonts w:cs="Times New Roman" w:ascii="Times New Roman" w:hAnsi="Times New Roman"/>
                <w:lang w:val="ru-RU"/>
              </w:rPr>
              <w:t xml:space="preserve"> (№ документа дата выдач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3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допров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3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нализац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3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плоснабжени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3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зоснабж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3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снабж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3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лефониз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3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диофик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3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жарно-охранная сигнализ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3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, выданные ГУ ГОЧ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ования для разработки инженерно-технических мероприятий гражданской обороны и мероприятий по предупреждению чрезвычайны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енажные систе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нет (локальные сет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видение (кабельное телевиден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ходные данные об условиях строи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дел «Инженерно-геологические изыскания» (кем выпоняются, лиценз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-1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ическое задание на инженерно-геологически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«Инженерно-геодезические изыскания» (кем выполняются, лицензия, шифр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4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«Инженерно-экологические изыскания» (кем произведены, лиценз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-3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абораторные обследования (гамма-фон; </w:t>
            </w:r>
            <w:r>
              <w:rPr>
                <w:rFonts w:cs="Times New Roman" w:ascii="Times New Roman" w:hAnsi="Times New Roman"/>
                <w:color w:val="000000"/>
              </w:rPr>
              <w:t>R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С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ые исходные данные при реконструкции или капитальном ремонт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чёт по обследованию существующего здания, коммуникаций (при реконструкции и кап. ремонте)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ическое заключение о состоянии конструкций реконструируемого или расширяемого объекта 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кументы, подтверждающие право пользования на здание (свидетельство о собственности на здание или договор аренды помещений).</w:t>
            </w:r>
            <w:r>
              <w:rPr>
                <w:rFonts w:cs="Times New Roman" w:ascii="Times New Roman" w:hAnsi="Times New Roman"/>
                <w:lang w:val="ru-RU"/>
              </w:rPr>
              <w:t xml:space="preserve"> (№ документа дата выдач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кументы, подтверждающие право пользования земельным участком (свидетельство о собственности на земельный участок или договор аренды земельного участка).</w:t>
            </w:r>
            <w:r>
              <w:rPr>
                <w:rFonts w:cs="Times New Roman" w:ascii="Times New Roman" w:hAnsi="Times New Roman"/>
                <w:lang w:val="ru-RU"/>
              </w:rPr>
              <w:t xml:space="preserve"> (№ документа дата выдач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 БТИ на здание или сооружение (при реконструкции или капитальном ремонте). (№ документа дата выдач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проведенных с общественностью обсуждениях решений о строительстве объект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Материалы общественного обсуждения (ст.18) Градостроительного Кодекса РФ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ое задание (кем составлено, лицензия при необходимост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дения  о  предприятиях  изготовителях  строительных 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ешение на присоединение к трансформаторной мощ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ешение на отпуск газа (для котельной): Комитета по экономики при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>газа до 10 тыс. ТУТ.</w:t>
            </w:r>
            <w:r>
              <w:rPr>
                <w:rFonts w:cs="Times New Roman" w:ascii="Times New Roman" w:hAnsi="Times New Roman"/>
              </w:rPr>
              <w:t>Минэкономики РФ, при Vгаза более 10 тыс. ТУ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ожительное заключение государственной экспертизы в отношении применяемой типовой проектной документации (модифицированной типовой проектной документации), выданное любому лицу не ранее 3 лет до дня подачи заявления о проведении государственной экспертизы результатов инженерных изысканий (при применении типовой документации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кумент, подтверждающий право застройщика (заказчика) на использование типовой проектной документации, исключительное право на которую принадлежит иному лицу (договор об отчуждении исключительного права, лицензионный договор, сублицензионный договор и т.п.) </w:t>
            </w:r>
            <w:r>
              <w:rPr>
                <w:rFonts w:cs="Times New Roman" w:ascii="Times New Roman" w:hAnsi="Times New Roman"/>
                <w:color w:val="000000"/>
              </w:rPr>
              <w:t>(при применении типовой документации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исходной воды (для котельной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ешение «Энергонадзора» на применение электроэнергии в термических целя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3. Основная характеристика объект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58"/>
        <w:gridCol w:w="429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основных данных и требован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анные по проектируемому объ</w:t>
            </w:r>
            <w:r>
              <w:rPr>
                <w:rFonts w:cs="Times New Roman" w:ascii="Times New Roman" w:hAnsi="Times New Roman"/>
              </w:rPr>
              <w:t>ект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характеристика объект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объект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объекта (какие здания включены, по каким проектам (типовым, индивидуальным) предполагается строительство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технико-экономические показатели по каждому зданию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-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л-во этаже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-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личие подвала, чердака, мансард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-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-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роительный объе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-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местимость (мощность, пропускная способность и т.д.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строительств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ень огнестойкост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t>4. Основные требования к проектным решениям.</w:t>
      </w:r>
    </w:p>
    <w:tbl>
      <w:tblPr>
        <w:tblW w:w="97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3"/>
        <w:gridCol w:w="46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требования к проектным решения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0-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7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ая пояснительная запис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ральный план и благоустройство территории» (и транспорт) (ГП), в т.ч. сводный план инж.сетей, вертикальная подготовка территории, организация движ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ие решения и оборудовани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-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хитектурные решения. Требования  к  архитектурному, объемно-планировочному и конструктивному  решениям, к  материалам  несущих  и  ограждающих  конструкций,  отделки  зданий  и  сооружени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-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словия блокировк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-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и площади помещени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-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енняя отделка (полы, стены, потолки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-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ужная отдел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ктивные реш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-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ундаменты и стены подземной части здания ( выбор типа фундамента на основании вариантной проработки (для бюджетных объектов обязательно) или тип фундаменто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-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ны надземной части зда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-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ущие конструктивные элементы (колонны, балки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-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крытия, покрыт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-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фтовые шахты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стниц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-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городк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-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вля зда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на, витражи, двер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-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тикальный транспор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-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-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женерное оборудование здания и наружные сет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ые  требования  к внутреннему инженерному  обеспечению и оборудовани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1-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санитарно-бытовым помещения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4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699"/>
              <w:gridCol w:w="702"/>
              <w:gridCol w:w="913"/>
              <w:gridCol w:w="915"/>
            </w:tblGrid>
            <w:tr>
              <w:trPr/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руппа произв. процессов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щее кол-во работающих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л-во работающих в наиболее многочисленную смен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Ж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Ж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A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8" w:firstLine="7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1-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1-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(ВК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1-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я (ВК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1-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ция (ОВ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1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 (ОВ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1-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ионирование (К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1-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(ЭО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1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вое оборудование (ЭМ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1-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изация (СС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1-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диофикация </w:t>
            </w:r>
            <w:r>
              <w:rPr>
                <w:rFonts w:cs="Times New Roman" w:ascii="Times New Roman" w:hAnsi="Times New Roman"/>
              </w:rPr>
              <w:t>(РТ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1-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видение </w:t>
            </w:r>
            <w:r>
              <w:rPr>
                <w:rFonts w:cs="Times New Roman" w:ascii="Times New Roman" w:hAnsi="Times New Roman"/>
              </w:rPr>
              <w:t>(РТ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1-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фикация</w:t>
            </w:r>
            <w:r>
              <w:rPr>
                <w:rFonts w:cs="Times New Roman" w:ascii="Times New Roman" w:hAnsi="Times New Roman"/>
              </w:rPr>
              <w:t xml:space="preserve"> (СС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1-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ранная сигнализация </w:t>
            </w:r>
            <w:r>
              <w:rPr>
                <w:rFonts w:cs="Times New Roman" w:ascii="Times New Roman" w:hAnsi="Times New Roman"/>
              </w:rPr>
              <w:t>(ОС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1-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овещание </w:t>
            </w:r>
            <w:r>
              <w:rPr>
                <w:rFonts w:cs="Times New Roman" w:ascii="Times New Roman" w:hAnsi="Times New Roman"/>
              </w:rPr>
              <w:t>(РТ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1-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еонаблюдение </w:t>
            </w:r>
            <w:r>
              <w:rPr>
                <w:rFonts w:cs="Times New Roman" w:ascii="Times New Roman" w:hAnsi="Times New Roman"/>
              </w:rPr>
              <w:t>(СС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.5-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сновные требования к наружным инженерным сетям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2-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(ЭС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2-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я (НВК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2-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(НВК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2-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плоснабжение (ТС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2-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лефонизация (СС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2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фикация (РТ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2-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(РТ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2-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ная сигнализация (ОС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ещание (РТ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2-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наблюдение (СС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2-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 (ЭН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-2-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нажные систе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нергоэффективность (разработка энергетического паспорта проекта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обеспечению условий жизнедеятельности маломобильных групп населения (согласование комите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ребования к инженерно-техническим мероприятиям гражданской обороны.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чрезвычайных ситуаци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охране окружающей сред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-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храна окружающей среды (ООС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-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а воздействия на окружающую среду (ОВОС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зделы проектной документа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0-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» (ПОС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.10-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.10-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инвестиций» (производственные объекты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.10-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 (при разработке производственных объектов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.10-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 организации работ по сносу или демонтажу объектов капитального строительства» (ПОР СН)  (при необходимости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.10-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ные  требования  к  технологическим  решениям ,  инженерному  и  технологическому  оборудовани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.10-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втоматические установки пожарной сигнализации» (АУПС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.10-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еские установки пожаротушения (АУПТ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.10-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о обеспечению пожарной безопасности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.10-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оповещения и управление эвакуацией людей при пожаре (СОУЭ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.10-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(РТП), ВНС, КНС, ВЗУ, котельная, очистные сооружения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5</w:t>
      </w:r>
      <w:r>
        <w:rPr/>
        <w:t>. Особые усло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данных и требова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проектируемому объе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ые услов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ования проектной документаци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Главархитектурой Московской области (согласно Градостроительного Кодекса РФ ст.49) (г. Москва, Столешников пер. д. 7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с ГИБДД (при примыкании проектируемых подъездных дорог к существующим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гласование с </w:t>
            </w:r>
            <w:r>
              <w:rPr>
                <w:rFonts w:cs="Times New Roman" w:ascii="Times New Roman" w:hAnsi="Times New Roman"/>
                <w:color w:val="000000"/>
              </w:rPr>
              <w:t xml:space="preserve">Главным </w:t>
            </w:r>
            <w:r>
              <w:rPr>
                <w:rFonts w:cs="Times New Roman" w:ascii="Times New Roman" w:hAnsi="Times New Roman"/>
              </w:rPr>
              <w:t>архитектором город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Эксплуатирующей организацией на технологические разделы проект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Управлением по охране памятников культуры (при необходимости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ование с Эксплуатирующими организациями согласно Технических условий (ТУ)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с Госгортехнадзором (экспертиза промышленной безопасности – при необходимости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с Геоцентр-Москва (по геологическим изысканиям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-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ертиза проекта в Мособлгосэкспертизе (согласно Градостроительного кодекс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с Министерством Культуры  (при расположении объекта с памятниками культур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ТЦУМС-22 (Ростелеком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ния о необходимости выполнения в составе ПСД дополнительных материалов, чертеж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вариантной и конкурсной разработк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демонстрационных материал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t>6. Стоимость проектно-изыскательски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основных данных и требова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ые по проектируемому объе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оимость проектно-изыскательских рабо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        </w:t>
      </w:r>
      <w:r>
        <w:rPr>
          <w:rFonts w:cs="Times New Roman" w:ascii="Times New Roman" w:hAnsi="Times New Roman"/>
          <w:b/>
          <w:caps/>
          <w:lang w:val="ru-RU"/>
        </w:rPr>
        <w:t>заказчик</w:t>
        <w:tab/>
      </w:r>
      <w:r>
        <w:rPr>
          <w:rFonts w:cs="Times New Roman" w:ascii="Times New Roman" w:hAnsi="Times New Roman"/>
          <w:caps/>
          <w:lang w:val="ru-RU"/>
        </w:rPr>
        <w:tab/>
        <w:tab/>
        <w:tab/>
        <w:t xml:space="preserve">   </w:t>
        <w:tab/>
        <w:t xml:space="preserve">   </w:t>
      </w:r>
      <w:r>
        <w:rPr>
          <w:rFonts w:cs="Times New Roman" w:ascii="Times New Roman" w:hAnsi="Times New Roman"/>
          <w:b/>
          <w:caps/>
          <w:lang w:val="ru-RU"/>
        </w:rPr>
        <w:t>генпроектировщик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  <w:t>_______________________</w:t>
        <w:tab/>
        <w:tab/>
        <w:tab/>
        <w:tab/>
        <w:t>__________________________</w:t>
      </w:r>
    </w:p>
    <w:p>
      <w:pPr>
        <w:pStyle w:val="Normal"/>
        <w:spacing w:lineRule="auto" w:line="240"/>
        <w:ind w:left="696" w:firstLine="72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дата</w:t>
        <w:tab/>
        <w:tab/>
        <w:tab/>
        <w:tab/>
        <w:tab/>
        <w:tab/>
        <w:t xml:space="preserve">  </w:t>
        <w:tab/>
        <w:t xml:space="preserve">        дата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</w:t>
        <w:tab/>
        <w:tab/>
        <w:tab/>
        <w:tab/>
        <w:t>__________________________</w:t>
      </w:r>
    </w:p>
    <w:p>
      <w:pPr>
        <w:pStyle w:val="Normal"/>
        <w:spacing w:lineRule="auto" w:line="240"/>
        <w:ind w:left="696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</w:t>
        <w:tab/>
        <w:tab/>
        <w:tab/>
        <w:tab/>
        <w:tab/>
        <w:tab/>
        <w:t xml:space="preserve">     подпись                           </w:t>
      </w:r>
    </w:p>
    <w:p>
      <w:pPr>
        <w:pStyle w:val="Normal"/>
        <w:spacing w:lineRule="auto" w:line="240" w:before="0" w:after="200"/>
        <w:ind w:left="696" w:firstLine="72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М.П.</w:t>
        <w:tab/>
        <w:tab/>
        <w:tab/>
        <w:tab/>
        <w:t xml:space="preserve">                                              М.П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sz w:val="22"/>
      <w:szCs w:val="22"/>
    </w:rPr>
  </w:style>
  <w:style w:type="character" w:styleId="2">
    <w:name w:val=" Знак Знак2"/>
    <w:basedOn w:val="Style5"/>
    <w:qFormat/>
    <w:rPr>
      <w:sz w:val="22"/>
      <w:szCs w:val="22"/>
    </w:rPr>
  </w:style>
  <w:style w:type="character" w:styleId="Style6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243F6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50:00Z</dcterms:created>
  <dc:creator>User</dc:creator>
  <dc:description/>
  <cp:keywords/>
  <dc:language>en-US</dc:language>
  <cp:lastModifiedBy>flave</cp:lastModifiedBy>
  <cp:lastPrinted>2008-01-30T10:31:00Z</cp:lastPrinted>
  <dcterms:modified xsi:type="dcterms:W3CDTF">2010-03-12T11:24:00Z</dcterms:modified>
  <cp:revision>70</cp:revision>
  <dc:subject/>
  <dc:title>УТВЕРЖДАЮ:</dc:title>
</cp:coreProperties>
</file>