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ДОКУМЕНТОВ,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агаемых к заявлению о приобретении права собственности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 незастроенный земельный участок, который находится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государственной или муниципальной собственност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копии документов, удостоверяющих личность заявителя - физического лица, либо выписка из единого государственного реестра индивидуальных предпринимателей или выписка из единого государственного реестра юридических лиц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отариально заверенные копии учредительных документов, свидетельства о государственной регистрации (для индивидуальных предпринимателей), свидетельства о внесении записи в Единый государственный реестр юридических лиц, подтверждающие государственную регистрацию юридического лица (для юридических лиц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ыписка из протокола заседания (решения) уполномоченного органа юридического лица о назначении руководителя или доверенность представител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нотариально заверенная копия документа, удостоверяющего право на земельный участок, либо документ, подтверждающий сведения об отсутствии прав на земельный участок (выписка из Единого государственного реестра прав на недвижимое имущество и сделок с ним, справка, выданная территориальным органом федерального органа исполнительной власти, осуществляющего функции по оказанию государственных услуг в сфере ведения кадастров объектов недвижимости, землеустройства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решение органа местного самоуправления или уполномоченного органа Московской области об образовании земельного участк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кадастровый паспорт земельного участк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справка органов местного самоуправления о размерах корректирующего коэффициента (Пкд) и коэффициента, учитывающего местоположение земельного участка на территории муниципального образования (Км) при предоставлении в аренду земельного участка, находящегося в собственности Московской обла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решение соответствующего органа управления юридического лица о приобретении земельного участка в собственность в случаях, когда такое согласие требуется в соответствии с законодательством и учредительными документа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при предоставлении земельного участка, расположенного в границах территорий, зарезервированных в установленном порядке для государственных или муниципальных нужд, согласования, предусмотренные соответствующими правовыми актами;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2:49:00Z</dcterms:created>
  <dc:creator>flave</dc:creator>
  <dc:description/>
  <cp:keywords/>
  <dc:language>en-US</dc:language>
  <cp:lastModifiedBy>flave</cp:lastModifiedBy>
  <dcterms:modified xsi:type="dcterms:W3CDTF">2010-03-23T11:31:00Z</dcterms:modified>
  <cp:revision>3</cp:revision>
  <dc:subject/>
  <dc:title>Перечень документов, прилагаемых к заявлению о приобретении права собственности на незастроенный земельный участок, который находится в государственной или муниципальной собственности:</dc:title>
</cp:coreProperties>
</file>