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выкупной </w:t>
      </w:r>
    </w:p>
    <w:p>
      <w:pPr>
        <w:pStyle w:val="Normal"/>
        <w:jc w:val="center"/>
        <w:rPr>
          <w:u w:val="single"/>
        </w:rPr>
      </w:pPr>
      <w:r>
        <w:rPr>
          <w:b/>
        </w:rPr>
        <w:t>стоимости застроенного земельного участка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Московской области от 03 декабря 2009 года № 1066/51 с 01 января 2010 года установлена цена продажи земельных участков, которые находятся в собственности Московской области или государственная собственность на которые не разграничена, собственникам зданий, строений, сооружений, расположенных на таких земельных участках, в </w:t>
      </w:r>
      <w:r>
        <w:rPr>
          <w:u w:val="single"/>
        </w:rPr>
        <w:t>размере равном десятикратному размеру ставки земельного налога за единицу площади земельных участков</w:t>
      </w:r>
      <w:r>
        <w:rPr/>
        <w:t xml:space="preserve"> на 1 января текущего календарного года.</w:t>
      </w:r>
    </w:p>
    <w:p>
      <w:pPr>
        <w:pStyle w:val="Normal"/>
        <w:rPr/>
      </w:pPr>
      <w:r>
        <w:rPr/>
        <w:tab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Решением Совета депутатов городского округа Дубна Московской области от 12.11.2009 года № РС-13-87/29 «О принятии решения Совета депутатов «Об установлении земельного налога» в новой редакции» установлены налоговые ставки в соответствии со статьей 394 Налогового кодекса РФ в следующих размерах от кадастровой сто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,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,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0,065% - в отношении земель, занятых гаражными кооперативами на праве постоянного (бессрочного)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1,5%, в отношении прочих земельных уча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3:00Z</dcterms:created>
  <dc:creator>olga</dc:creator>
  <dc:description/>
  <cp:keywords/>
  <dc:language>en-US</dc:language>
  <cp:lastModifiedBy>flave</cp:lastModifiedBy>
  <dcterms:modified xsi:type="dcterms:W3CDTF">2010-03-23T13:11:00Z</dcterms:modified>
  <cp:revision>4</cp:revision>
  <dc:subject/>
  <dc:title>Выкупная стоимость застроенного земельного участка</dc:title>
</cp:coreProperties>
</file>