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сплуатирующих организаций г. Дуб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 и индивидуальных предприним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41"/>
        <w:gridCol w:w="2040"/>
        <w:gridCol w:w="2040"/>
        <w:gridCol w:w="1920"/>
        <w:gridCol w:w="1680"/>
        <w:gridCol w:w="2121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(без НДС)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П-Энер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ПТО Г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Энергия-Тенз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 ОИЯ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ДМ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ФК «Экосистема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6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9 руб./Гк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64 руб./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5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илизация твердых бытовых отходов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 руб.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тверждены постановлениями Главы г. Дубны от 12.11.2009 г. № 79-ПГ, № 80-ПГ, № 81-ПГ, от 30.11.2009 г. № 88-ПГ</w:t>
      </w:r>
    </w:p>
    <w:p>
      <w:pPr>
        <w:pStyle w:val="Normal"/>
        <w:rPr>
          <w:b/>
          <w:b/>
          <w:sz w:val="28"/>
        </w:rPr>
      </w:pPr>
      <w:r>
        <w:rPr/>
        <w:t>** - см. подробнее: http://www.mosenergosbyt.ru/portal/page/portal/site/juridical_persons/jur_tarifs/mo_t_2010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Тарифы на передачу данных по муниципальной сети передачи</w:t>
      </w:r>
      <w:r>
        <w:rPr>
          <w:b/>
        </w:rPr>
        <w:t xml:space="preserve"> </w:t>
      </w:r>
      <w:r>
        <w:rPr>
          <w:b/>
          <w:sz w:val="28"/>
        </w:rPr>
        <w:t>данных г. Дубны</w:t>
      </w:r>
      <w:r>
        <w:rPr>
          <w:rFonts w:cs="Arial CYR" w:ascii="Arial CYR" w:hAnsi="Arial CYR"/>
          <w:sz w:val="28"/>
        </w:rPr>
        <w:t>*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7"/>
        <w:gridCol w:w="1440"/>
        <w:gridCol w:w="2700"/>
      </w:tblGrid>
      <w:tr>
        <w:trPr>
          <w:trHeight w:val="8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оставляемого 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в месяц (рублей, без НДС)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Выделенная корпоративная сеть для конечных потребителей пропускной способность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2" w:hanging="17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2" w:hanging="176"/>
              <w:rPr/>
            </w:pPr>
            <w:r>
              <w:rPr/>
              <w:t>100 Мбит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2" w:hanging="178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78"/>
              <w:rPr/>
            </w:pPr>
            <w:r>
              <w:rPr/>
              <w:t>10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2" w:hanging="176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2" w:hanging="176"/>
              <w:rPr/>
            </w:pPr>
            <w:r>
              <w:rPr/>
              <w:t>2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2" w:hanging="176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78"/>
              <w:rPr/>
            </w:pPr>
            <w:r>
              <w:rPr/>
              <w:t>1 Мбит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 </w:t>
            </w:r>
            <w:r>
              <w:rPr/>
              <w:t>Использование порта подключения          (за один 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 xml:space="preserve">От 1 до 5 пор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От 6 до 10 пор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Свыше 10 пор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" w:hanging="0"/>
              <w:rPr/>
            </w:pPr>
            <w:r>
              <w:rPr/>
              <w:t>Выделенная сеть с пропускной способностью 100 Мбит/с для Единой информационно-образовательной сети учебных заведений гор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</w:rPr>
            </w:pPr>
            <w:r>
              <w:rPr/>
              <w:t>предоставляется бесплатно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2" w:hanging="178"/>
              <w:rPr/>
            </w:pPr>
            <w:r>
              <w:rPr/>
              <w:t>Доступ провайдера к сети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утверждены распоряжением Главы г.Дубны от 16.12.2004г. № Р-1795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flave</dc:creator>
  <dc:description/>
  <cp:keywords/>
  <dc:language>en-US</dc:language>
  <cp:lastModifiedBy>flave</cp:lastModifiedBy>
  <dcterms:modified xsi:type="dcterms:W3CDTF">2010-03-23T11:33:00Z</dcterms:modified>
  <cp:revision>7</cp:revision>
  <dc:subject/>
  <dc:title>Тарифы на услуги инженерно-эксплуатирующих организаций г</dc:title>
</cp:coreProperties>
</file>