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ОПРЕДЕЛЕНИЯ АРЕНДНОЙ ПЛАТ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и аренде земельных участков, расположенных на территории Московской области, находящихся в собственности Московской области, а также земельных участков, государственная собственность на которые не разграниче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Закону Московской области от 07.06.1996 г. № 23/96-ОЗ «О регулировании земельных отношений в Московской области», если иное не установлено законодательством Российской Федерации, определение арендной платы (Апл) при аренде земельных участков, находящихся в государственной собственности, осуществляется в соответствии с одним из следующих порядк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)</w:t>
      </w:r>
      <w:r>
        <w:rPr/>
        <w:t xml:space="preserve"> в случае проведения торгов на право заключения договора аренды, за исключением продажи права на заключение договора аренды земельного участка для его комплексного освоения в целях жилищного строи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пл = Апоб x Кинф,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поб - арендная плата, предложенная победителем торгов;</w:t>
      </w:r>
    </w:p>
    <w:p>
      <w:pPr>
        <w:pStyle w:val="Normal"/>
        <w:autoSpaceDE w:val="false"/>
        <w:ind w:firstLine="540"/>
        <w:jc w:val="both"/>
        <w:rPr/>
      </w:pPr>
      <w:r>
        <w:rPr/>
        <w:t>Кинф - индекс инфляции (индекс-дефлятор), применяемый при составлении проекта областного бюджет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Кинф применяется при определении арендной платы начиная с 1 января года, следующего за годом, в котором был заключен договор аренды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)</w:t>
      </w:r>
      <w:r>
        <w:rPr/>
        <w:t xml:space="preserve"> в случае проведения торгов на право заключения договора аренды земельного участка для его комплексного освоения в целях жилищного строительства победитель торгов уплачивает цену за право на заключение договора аренды, а также арендную плату, определяемую в соответствии с пунктом 3 настоящей ча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)</w:t>
      </w:r>
      <w:r>
        <w:rPr/>
        <w:t xml:space="preserve"> в случае переоформления юридическими лицами права постоянного (бессрочного) пользования земельными участками на право аренды земельных участков арендная плата определяется в размере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лутора процентов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)</w:t>
      </w:r>
      <w:r>
        <w:rPr/>
        <w:t xml:space="preserve"> в остальны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Апл = Аб x Кд x Пкд x Км x S,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Аб - базовый размер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Кд - коэффициент, учитывающий условия использования арендатором земельного участка или вид деятельности арендатор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Пкд - корректирующий коэффициент;</w:t>
      </w:r>
    </w:p>
    <w:p>
      <w:pPr>
        <w:pStyle w:val="Normal"/>
        <w:autoSpaceDE w:val="false"/>
        <w:ind w:firstLine="540"/>
        <w:jc w:val="both"/>
        <w:rPr/>
      </w:pPr>
      <w:r>
        <w:rPr/>
        <w:t>Км - коэффициент, учитывающий местоположение земельного участк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S - площадь арендуем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Величины, используемые при определении размера арендной 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елич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й 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 регулир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Аб -</w:t>
            </w:r>
            <w:r>
              <w:rPr/>
              <w:t xml:space="preserve"> базовый размер арендной пл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осковской области от 19.09.2008г. № 126/2008-ОЗ (ред. от 17.07.2009г.) «Об установлении базового размера арендной паты за земельные участки, находящиеся в собственности Московской области, или государственная собственность на которые не разграничена на территории Московской области, на 2009год»</w:t>
            </w:r>
          </w:p>
        </w:tc>
      </w:tr>
      <w:tr>
        <w:trPr>
          <w:trHeight w:val="2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Кд -</w:t>
            </w:r>
            <w:r>
              <w:rPr/>
              <w:t xml:space="preserve"> коэффициент, учитывающий условия использования арендатором земельного участка или вид деятельности арендатора на земельном участ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коэффициентов приведены ниже в Табл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Московской области от 07.06.1996г. № 23-96-ОЗ (ред. от 17.07.2009г.) «О регулировании земельных отношений в Московской област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Пкд -</w:t>
            </w:r>
            <w:r>
              <w:rPr/>
              <w:t xml:space="preserve"> корректирующий коэффици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ля земельных участков, занятых объектами мелкорозничной торговой сети (кроме участков, отведенных для рыночной торговли), </w:t>
            </w:r>
            <w:r>
              <w:rPr>
                <w:b/>
              </w:rPr>
              <w:t>- 3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для собственников объектов (частей, долей в объектах) недвижимости, а также лиц, использующих объекты (части, доли в объектах) недвижимости на праве хозяйственного ведения или оперативного управления, не осуществляющих платежей за использование земельных участков, на которых расположены соответствующие объекты недвижимости, вследствие неоформленных земельных отношений, по истечении 6 месяцев с даты возникновения соответствующего права либо 6 месяцев с даты вступления в силу настоящего решения, если право собственности, хозяйственного ведения, оперативного управления существовало на дату вступления в силу настоящего решения, </w:t>
            </w:r>
            <w:r>
              <w:rPr>
                <w:b/>
              </w:rPr>
              <w:t>- 3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для земельных участков под прочие виды коммерческой деятельности </w:t>
            </w:r>
            <w:r>
              <w:rPr>
                <w:b/>
              </w:rPr>
              <w:t>-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овета депутатов г.Дубны МО от 25.11.2004г. № РС-13-110 (ред. от 07.07.2005г.) «Об установлении значений Пкд и Км для расчета платы за земельные участки на территории г. Дубн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b/>
              </w:rPr>
              <w:t>Км -</w:t>
            </w:r>
            <w:r>
              <w:rPr/>
              <w:t xml:space="preserve"> коэффициент, учитывающий местоположение земельного участ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вен коэффициенту градостроительной ценности </w:t>
            </w:r>
            <w:r>
              <w:rPr>
                <w:b/>
              </w:rPr>
              <w:t xml:space="preserve">Кгц </w:t>
            </w:r>
            <w:r>
              <w:rPr/>
              <w:t>(значения Кгц приведены ниже в Табл.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м = 10</w:t>
            </w:r>
            <w:r>
              <w:rPr/>
              <w:t xml:space="preserve"> - для земельных участков, расположенных в водоохранной зоне р. Волги, на которых расположены объекты, не оснащенные централизованными системами канали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КОЭФФИЦИЕНТЫ,</w:t>
      </w:r>
    </w:p>
    <w:p>
      <w:pPr>
        <w:pStyle w:val="Normal"/>
        <w:autoSpaceDE w:val="false"/>
        <w:jc w:val="center"/>
        <w:rPr/>
      </w:pPr>
      <w:r>
        <w:rPr/>
        <w:t>УЧИТЫВАЮЩИЕ УСЛОВИЯ ИСПОЛЬЗОВАНИЯ АРЕНДАТОРОМ</w:t>
      </w:r>
    </w:p>
    <w:p>
      <w:pPr>
        <w:pStyle w:val="Normal"/>
        <w:autoSpaceDE w:val="false"/>
        <w:jc w:val="center"/>
        <w:rPr/>
      </w:pPr>
      <w:r>
        <w:rPr/>
        <w:t>ЗЕМЕЛЬНОГО УЧАСТКА ИЛИ ВИД ДЕЯТЕЛЬНОСТИ АРЕНДАТОРА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НА ЗЕМЕЛЬНОМ УЧАСТКЕ </w:t>
      </w:r>
      <w:r>
        <w:rPr>
          <w:b/>
        </w:rPr>
        <w:t>(К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615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спользования арендатором земельного    </w:t>
              <w:br/>
              <w:t xml:space="preserve">участка или вид деятельности арендатора         </w:t>
              <w:br/>
              <w:t xml:space="preserve">на земельном участке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Кд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ая деятельность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ая деятельность, размещение рекламы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ая деятельность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я деятельность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но и другие виды игорного бизнес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автоматы с денежным выигрышем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ь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для кемпинга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, бар, кафе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,              </w:t>
              <w:br/>
              <w:t xml:space="preserve">обслуживающие учреждения образования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общественного питания,              </w:t>
              <w:br/>
              <w:t xml:space="preserve">за исключением указанных в строках 10 и 1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латного досуга и отдыха,           </w:t>
              <w:br/>
              <w:t xml:space="preserve">включая занятия спортом и предоставление услуг  </w:t>
              <w:br/>
              <w:t xml:space="preserve">лечебно-оздоровительного характера,             </w:t>
              <w:br/>
              <w:t xml:space="preserve">за исключением указанных в строке 31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ая деятельность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ая автостоянка и парковка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гараж, гаражно-строительный кооператив,  </w:t>
              <w:br/>
              <w:t xml:space="preserve">включая земли общего пользова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, база горюче-смазочных  </w:t>
              <w:br/>
              <w:t xml:space="preserve">материалов, оптовая торговля твердым, жидким    </w:t>
              <w:br/>
              <w:t xml:space="preserve">и газообразным топливом и смежной продукци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, производственная,                 </w:t>
              <w:br/>
              <w:t xml:space="preserve">научно-производственная деятельность,           </w:t>
              <w:br/>
              <w:t xml:space="preserve">за исключением добычи полезных ископаемых       </w:t>
              <w:br/>
              <w:t xml:space="preserve">и природных ресурсов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ча полезных ископаемых и природных ресурс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связи, за исключением базовых       </w:t>
              <w:br/>
              <w:t xml:space="preserve">станций сотовой связ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промышленности строительных         </w:t>
              <w:br/>
              <w:t xml:space="preserve">материалов и организации строительств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живани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транспорта и дорожного хозяйств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станция сотовой связ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строительства (реконструкции),        </w:t>
              <w:br/>
              <w:t xml:space="preserve">кроме жилищного строительства, но не более      </w:t>
              <w:br/>
              <w:t xml:space="preserve">чем на три года с даты подписания договора      </w:t>
              <w:br/>
              <w:t>аренды земельного участка. В случае если стороны</w:t>
              <w:br/>
              <w:t xml:space="preserve">установили, что условия заключенного ими        </w:t>
              <w:br/>
              <w:t xml:space="preserve">договора применяются к отношениям, возникшим до </w:t>
              <w:br/>
              <w:t xml:space="preserve">заключения договора, - с даты возникновения     </w:t>
              <w:br/>
              <w:t>арендных отношений земельного участка. В случае,</w:t>
              <w:br/>
              <w:t xml:space="preserve">если Кд по основному виду деятельности          </w:t>
              <w:br/>
              <w:t xml:space="preserve">меньше 1,5, то применяется Кд по основному виду </w:t>
              <w:br/>
              <w:t xml:space="preserve">деятельности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гражданину       </w:t>
              <w:br/>
              <w:t xml:space="preserve">под индивидуальный жилой дом, в том числе       </w:t>
              <w:br/>
              <w:t xml:space="preserve">на период его строительства, земельный участок, </w:t>
              <w:br/>
              <w:t xml:space="preserve">предоставленный товариществам собственников     </w:t>
              <w:br/>
              <w:t xml:space="preserve">жилья, жилищно-строительным кооперативам,       </w:t>
              <w:br/>
              <w:t xml:space="preserve">собственникам помещений в многоквартирном дом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юридическому     </w:t>
              <w:br/>
              <w:t xml:space="preserve">лицу для многоэтажного жилищного строительства  </w:t>
              <w:br/>
              <w:t xml:space="preserve">(от 4 этажей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юридическому     </w:t>
              <w:br/>
              <w:t xml:space="preserve">лицу для малоэтажного строительства             </w:t>
              <w:br/>
              <w:t xml:space="preserve">(до 4 этажей включительно) и индивидуального    </w:t>
              <w:br/>
              <w:t xml:space="preserve">жилищного строительства, в том числе на весь    </w:t>
              <w:br/>
              <w:t xml:space="preserve">период строительства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жилищно-коммунального хозяйства,    </w:t>
              <w:br/>
              <w:t xml:space="preserve">за исключением указанных в строке 38, унитарное </w:t>
              <w:br/>
              <w:t xml:space="preserve">предприятие и учреждение образования,           </w:t>
              <w:br/>
              <w:t xml:space="preserve">здравоохранения, социальной защиты,             </w:t>
              <w:br/>
              <w:t xml:space="preserve">ветеринарии, культуры, физкультуры и спорта,    </w:t>
              <w:br/>
              <w:t xml:space="preserve">за исключением указанных в строке 47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и отдыха детей и подростков, </w:t>
              <w:br/>
              <w:t xml:space="preserve">парки отдыха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для ведения      </w:t>
              <w:br/>
              <w:t xml:space="preserve">садоводства, огородничества, дачного            </w:t>
              <w:br/>
              <w:t xml:space="preserve">строительства, личного подсобного хозяйства,    </w:t>
              <w:br/>
              <w:t xml:space="preserve">включая земли общего пользова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для              </w:t>
              <w:br/>
              <w:t xml:space="preserve">сельскохозяйственного производства, в том числе </w:t>
              <w:br/>
              <w:t xml:space="preserve">растениеводства, животноводства, рыболовства,   </w:t>
              <w:br/>
              <w:t xml:space="preserve">рыбоводства, охоты, сенокошения, выпаса скота,  </w:t>
              <w:br/>
              <w:t xml:space="preserve">ведения крестьянского (фермерского) хозяйств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религиозной      </w:t>
              <w:br/>
              <w:t xml:space="preserve">организации для осуществления любых видов       </w:t>
              <w:br/>
              <w:t xml:space="preserve">деятельности, предусмотренных ее уставом,       </w:t>
              <w:br/>
              <w:t xml:space="preserve">за исключением предпринимательской деятель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территории мобилизационного           </w:t>
              <w:br/>
              <w:t xml:space="preserve">назначения, включая склады для хранения всех    </w:t>
              <w:br/>
              <w:t xml:space="preserve">видов мобилизационных запасов (резервов)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емельном участке расположен объект          </w:t>
              <w:br/>
              <w:t xml:space="preserve">государственной или муниципальной               </w:t>
              <w:br/>
              <w:t xml:space="preserve">собственности, находящейся на балансе           </w:t>
              <w:br/>
              <w:t xml:space="preserve">организации, созданной в процессе приватизации, </w:t>
              <w:br/>
              <w:t xml:space="preserve">если приватизация этого объекта запрещена       </w:t>
              <w:br/>
              <w:t xml:space="preserve">и он расположен обособленно от имущественного   </w:t>
              <w:br/>
              <w:t xml:space="preserve">комплекса организаци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 бытовых отходов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анспортных систем естественных        </w:t>
              <w:br/>
              <w:t xml:space="preserve">монополий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объекты (линии электропередачи,        </w:t>
              <w:br/>
              <w:t xml:space="preserve">линии связи, в том числе линейно-кабельные      </w:t>
              <w:br/>
              <w:t xml:space="preserve">сооружения, нефте-, газо- и иные трубопроводы,  </w:t>
              <w:br/>
              <w:t xml:space="preserve">железнодорожные линии, другие подобные          </w:t>
              <w:br/>
              <w:t xml:space="preserve">сооружения)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.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предоставлен для размещения   </w:t>
              <w:br/>
              <w:t xml:space="preserve">объектов водоснабжения, гидротехнических,       </w:t>
              <w:br/>
              <w:t xml:space="preserve">водонапорных и сливных сооружений, насосных     </w:t>
              <w:br/>
              <w:t xml:space="preserve">станций, артезианских скважин, водонапорной     </w:t>
              <w:br/>
              <w:t xml:space="preserve">сети, водоочистительных (фильтровальных)        </w:t>
              <w:br/>
              <w:t>сооружений, канализационных очистных сооружений,</w:t>
              <w:br/>
              <w:t xml:space="preserve">трансформаторных подстанций и иных подстанций,  </w:t>
              <w:br/>
              <w:t xml:space="preserve">газораспределительных пунктов и котельных,      </w:t>
              <w:br/>
              <w:t xml:space="preserve">а также иных объектов, предназначенных          </w:t>
              <w:br/>
              <w:t xml:space="preserve">для электро-, тепло-, газо- и водоснабжения,    </w:t>
              <w:br/>
              <w:t xml:space="preserve">за исключением случаев, указанных в строках     </w:t>
              <w:br/>
              <w:t xml:space="preserve">21 и 40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кроме торговли в киосках, палатках,   </w:t>
              <w:br/>
              <w:t xml:space="preserve">торговых павильонах, рынков, ярмарок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родовольственный, вещевой, садовый,      </w:t>
              <w:br/>
              <w:t xml:space="preserve">стройматериалов, ярмарка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автомобильный и запасных частей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, палатка, торговый павильон по продаже    </w:t>
              <w:br/>
              <w:t xml:space="preserve">продовольственных товаров, включая подакцизные, </w:t>
              <w:br/>
              <w:t xml:space="preserve">или по продаже товаров смешанного ассортимен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или палатка горсправки, гортранса,        </w:t>
              <w:br/>
              <w:t xml:space="preserve">периодической печати, мороженого,               </w:t>
              <w:br/>
              <w:t xml:space="preserve">прохладительных (безалкогольных) напитков,      </w:t>
              <w:br/>
              <w:t xml:space="preserve">продовольственных товаров, за исключением       </w:t>
              <w:br/>
              <w:t xml:space="preserve">подакцизных, быстрого питания, театральная      </w:t>
              <w:br/>
              <w:t xml:space="preserve">касса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"Ветеран"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и, аптечные пункты, аптечные киоски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некоммерческой деятельност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коммерческой деятельност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ГРАДОСТРОИТЕЛЬНОЙ Ц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ОЦЕНОЧНЫМ ЗОНАМ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установлены Решением Совета депутатов г.Дубны МО от 25.04.2002г. № РС-5(37)-37/20)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┬───────────┬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мер   │Коэффициент│Номер кадастровог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оч- │градострои-│квартала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й зоны│тельной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и по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ценочной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не       │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   │ 2,660     │ 50-40-0201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   │ 2,460     │ 50-40-0103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I  │ 2,230     │ 50-40-0103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4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V   │ 2,010     │ 50-40-0103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3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    │ 1,780     │ 50-40-01031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   │ 1,560     │ 50-40-0101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  │ 1,330     │ 50-40-0101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301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I │ 1,110     │ 50-40-0101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301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X   │ 0,880     │ 50-40-0101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1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2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5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1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1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5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301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301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    │ 0,660     │ 50-40-01012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4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15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2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2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32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2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26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3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3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41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5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5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7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I   │ 0,430     │ 50-40-01012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1043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50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5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5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5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5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02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06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07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08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09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10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6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50-020711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├────────┼───────────┼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XII  │ 0,220     │ 50-40-020603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604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-40-020605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┴───────────┴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677" w:leader="none"/>
      </w:tabs>
      <w:jc w:val="center"/>
      <w:outlineLvl w:val="7"/>
    </w:pPr>
    <w:rPr>
      <w:b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28:00Z</dcterms:created>
  <dc:creator>olga</dc:creator>
  <dc:description/>
  <cp:keywords/>
  <dc:language>en-US</dc:language>
  <cp:lastModifiedBy>flave</cp:lastModifiedBy>
  <dcterms:modified xsi:type="dcterms:W3CDTF">2010-03-23T11:41:00Z</dcterms:modified>
  <cp:revision>18</cp:revision>
  <dc:subject/>
  <dc:title>Арендная плата</dc:title>
</cp:coreProperties>
</file>