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х к заявлению о приобретении прав аренд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езастроенный земельный участок, который находитс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й или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иально заверенные копии учредительных документов, свидетельства о государственной регистрации (для индивидуальных предпринимателей), свидетельства о внесении записи в Единый государственный реестр юридических лиц, подтверждающие государственную регистрацию юридического лица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протокола заседания (решения) уполномоченного органа юридического лица о назначении руководителя или доверенность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тариально заверенная копия документа, удостоверяющего право на земельный участок, либо документ, подтверждающий сведения об отсутствии прав на земельный участок (выписка из Единого государственного реестра прав на недвижимое имущество и сделок с ним, справка, выданная территориальным органом федерального органа исполнительной власти, осуществляющего функции по оказанию государственных услуг в сфере ведения кадастров объектов недвижимости, землеустро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ргана местного самоуправления или уполномоченного органа Московской области об образован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органов местного самоуправления о размерах корректирующего коэффициента (Пкд) и коэффициента, учитывающего местоположение земельного участка на территории муниципального образования (Км) при предоставлении в аренду земельного участка, находящегося в собственности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6:00Z</dcterms:created>
  <dc:creator>flave</dc:creator>
  <dc:description/>
  <cp:keywords/>
  <dc:language>en-US</dc:language>
  <cp:lastModifiedBy>flave</cp:lastModifiedBy>
  <dcterms:modified xsi:type="dcterms:W3CDTF">2010-03-23T11:30:00Z</dcterms:modified>
  <cp:revision>3</cp:revision>
  <dc:subject/>
  <dc:title>Перечень документов, прилагаемых к заявлению о приобретении прав аренды на незастроенный земельный участок, который находится в государственной или муниципальной собственности:</dc:title>
</cp:coreProperties>
</file>